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100 Proof Aged In Sou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body's Been Sleep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10000 Maniac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cause The 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cause The 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re Than Th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2 Pa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lifornia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Do You Want 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20 Fing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ort Dick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3 Doors D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ryptoni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ryptoni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I'm G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3 Of Heart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Is Enoug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4 Hi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sics Of L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4 Runn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rt With Four Wheel Dri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42nd Stree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42nd Stre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50 Cen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Da C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nks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50 Cent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Da C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nks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50 Cent And Emine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iently Wait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50 Cent And Eminem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iently Wait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50 Cent And Nate Dog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21 Questi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50 Cent And Nate Dogg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21 Questi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5th Dimens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Less Bell To Answ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98 Degre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cause Of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e Me Just One 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e Me Just One Night (una Noche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dest Th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 (cherish You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visible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aliya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t Your Best (you Are Love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e O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re Than A Wo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aliyah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e O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re Than A Wo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aron Ha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Miss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's Make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9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aron Lewis And Fred Durs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uts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aron Lewis And Fred Durst (v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uts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aron Lin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Changes Everyth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Can't Hide Beautifu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aron Nevil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and Tou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aron Neville And Kenny 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n If My Heart Would Brea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aron Tipp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ways W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ll Of The Wi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ll Of The Wi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thing I 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nky Tonk Super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Take Love Over Mo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Her Lovin' Don't Kill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Like There's No Tomorr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 Ain't Nothin' Wrong With Th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The Stars And Stripes And Th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le Lotta Love On The L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thout Your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bb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iquiti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cing Qu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es Your Mother K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ernan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mme Gimme Gim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 I Do I Do I Do I 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Have A Dre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nowing Me Knowing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nowing Me Knowing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ma M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ame Of The G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 O 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per Troup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ke A Chance On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terlo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terlo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c D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G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fe In New York Ci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Shook Me All Night L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2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9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L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L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ce Of Ba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Turn Arou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Turn Arou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g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dams And Stewart And St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For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For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For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erosmit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az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el's E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Ten Inch Reco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y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aw The L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ueces Are Wi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at The Ri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lling In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lling In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n't Want To Miss A Th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n't Want To Miss A Th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n't Want To Miss A Th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d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d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vin' On The Ed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In An Elevat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ndora's Bo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n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nsh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erosmith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n't Want To Miss A Th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nsh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erosmith And Run Dm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 This 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fro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cause I Got Hig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fter 7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ll You Do Me R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 Stew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ear Of The Ca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rn Count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ap Sea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istmas In Dix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istmas In Dix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32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oser You G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cin' Shaggin' On The Boulev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xieland Del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wn Ho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eels So R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re In The 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ever's As Far As I'll 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ty Hour Wee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e Me One More Sho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d Must Have Spent A Little More 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e We A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In The M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 Had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Pictur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kebox In My M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epin' U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ker Said Take 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Home's In 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ll On Eighteen Wheel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d Lookin' Mo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y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Got That Look In Her E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ng Of The Sou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uthern St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 L C A S A 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 L C A S A 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nnessee Ri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n Ag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 Can't Love Like This Anymo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l You Marry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l You Marry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man He Lov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bama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Got That Look In Her E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l You Marry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sin' That Neon Rainb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ttahooch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Rock The Jukebo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ive (for Daddy Gene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ive (for Daddy Gene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ne Count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ne Count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e In The Real Wor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use With No Curta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Alright To Be A Redne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Alright To Be A Redne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rcury Blu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nday Morning Chur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p A To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member Wh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member Wh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ng For The L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ll Tall Tre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ll Tall Tre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d Be Alr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 Go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Somebody Loves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I Come Fro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I Come Fro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I Come Fro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 xml:space="preserve">Where Were You (when The World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 xml:space="preserve">Where Were You (when The World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 xml:space="preserve">Where Were You (when The World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 Says You Can't Have It 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 Says You Can't Have It 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's Cheatin' Wh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rk In Progre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ww Memo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Alright To Be A Redne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member Wh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I Come Fro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 xml:space="preserve">Where Were You (when The World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ww Memo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 Jackson And George Strai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signated Drin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is Moriset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Oughta Know (dance Remi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is Morisset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givin'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3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is Morisset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y Ja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ght Through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nk 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 I Would Be G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 I Would Be G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invit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s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Lear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Oughta K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Oughta K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annah Mil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 Velv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ice Coop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More Mr Nice Gu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icia Bridg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Love The Nightl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icia Ke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llin'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Come You Don't Call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man's Wor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man's Wor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ien Ant Far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v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ison Krau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nd My Way Back To My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ison Kraus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w Favori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You Say Nothing At 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ison Krauss And James Tayl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s The World Treating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ison Krauss And The Union 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ucky 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ison Krauss And Union Stati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 Me Touch You For Awhi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You Say Nothing At 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4 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an Love You Like Tha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Swe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Saint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ver E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man Broth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ochie Coochie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dnight Rid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One To Run W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u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Cried Ou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st Ch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ure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st Ch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anda Gro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See You Ba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anda Marsha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ll From Gra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23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anda Wilkin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ne From Love Too L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boy Duk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urney To The Center Of The M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brosi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gest Part Of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erican Bre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nd Me Shape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nd Me Shape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erican Hi Fi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avor Of The Wea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eri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y Don't We Fall In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y Dall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Think You're Beautifu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's Got An Attitu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n Don't Chan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y Gran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 Ba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Yellow Tax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ucky 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ucky 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ke A Little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What Love Is F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 Believe In G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y Grant And Vince Gi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use Of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drews Sist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ogie Woogie Bugle Bo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ullaby Of Broad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dy Child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ronim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dy Gibb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Just Want To Be Your Everyth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Is Thicker Than Wa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dy Grigg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Cool Is Tha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Cool Is Tha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Go Craz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Heav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actice L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Thinks She Needs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Mo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ight I Wanna Be Your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ight I Want To Be Your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dy Griggs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Cool Is Tha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dy Ki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 Me Gent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dy William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on Ri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ela Winbus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eat U Ri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2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ie Martinez Lil' Mo And S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 Could Go Radio Version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ie St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More Rain (in This Cloud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More Rain (in This Cloud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sh I Didn't Miss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ita Bak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dy And Sou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dy And Sou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ita Cochr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 Crying Out Lou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n Nesby Featuring Al Gre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ut It On Pap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ne Murr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ld I Have This 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Another Woman In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nie Lennox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More I Love You'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nie Lennox And A Frankl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sters Are Doing 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nie Lennox And Al Gre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ut A Little Love In Your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thony Smit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lf A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That Ain't Count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J Blanch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thrax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pril W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Between You And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qu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rbie Girl (duet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rn Back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qua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rn Back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rcher And Par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There's Smok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retha Frankl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eper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eeway Of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spec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spec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n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ll You Come Back To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ling To Forgi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ling To Forgi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rlo Guthri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ity Of New Orlea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ity Of New Orlea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rrested Developmen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r. Wend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shanti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pp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shlee Simp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eces Of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43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shlee Simpso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eces Of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slee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rina Cori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then'u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I Didn't K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tlanta Rhythm Sec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 Into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tlantic Star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Remember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sterpie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cret Lov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ug And Spur And Momen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1 95 S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van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kin' Good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verage White B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rk To 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v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ven Days Without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vio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ven Days Without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vril Lavig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plicat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lling D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With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k8er Bo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vril Lavigne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plicat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 52'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Sh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 B Ma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ut Of My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 M 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 Will K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2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h Hu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 Bas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ga Sug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 Bash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ga Sug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fa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d Our Feeling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 Time I Close My E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 Time I Close My E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Come How L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ver Keeping Secre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Can I Se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Can I Se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p Appe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hman Turner Overdri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kin' Care Of Busine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street Bo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bo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Never Break Your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3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street Bo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rger Than L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Quit Playing Games With My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 xml:space="preserve">Show Me The Meaning Of Being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 xml:space="preserve">Show Me The Meaning Of Being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street Boys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rger Than L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d Compan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't Get Enoug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't Get Enoug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vin' 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dfing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Matter Wha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ha M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 Let The Dogs Ou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 Let The Dogs Ou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nanaram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uel Summ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nd Ai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 They Know It's Christm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ngl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ternal Fl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rbara Lew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 I'm You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llo Strang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llo Strang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ke Me Your Ba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rbara Mandre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 xml:space="preserve">I Was Country When Country Wasn'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rbra Streis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Is Fair In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igher Grou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ss Me In The R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rbra Streisand And Donna S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More Tears (enough Is Enough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renaked Ladi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Wee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nch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o Little Too La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rry Manil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pacaba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rite The Song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rry Whi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actice What You Pre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actise What You Pre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sement Jaxx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's Your Head A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ch Bo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Summer L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rl Don't Tell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rls On The Be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okom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23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ch Bo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 Him Run Wi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rfer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rfin' Safar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rmth Of The S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n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stie Bo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ght For Your Right To Par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tl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 In The Uss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ntinuing Story Of Bungalow B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ar Prude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 You Want To Know A Secr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ive My C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ppy Just To Dance With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lter Skel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e Comes The S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y Ju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Am The Walr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 Won't Be L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r Moonl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ght Befo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Rep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rwegian W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perback Wri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y Racco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xy Sad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gt Peppers Lonely Hearts Club B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ngs We Said To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ll There Was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wist And Shou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le My Guitar Gently Weep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y Don't We Do It On The Ro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be And Cece Wina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Of My L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s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e Ge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 Whom The Bell Tol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enie Man And Jane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eel It Bo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ll Biv Devo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thing In Your E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llamy Broth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ld Hippie (the Seque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ld Hippie (the Seque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2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9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lle Sta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ko Iko 12 Remix Ed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n Folds Fi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nny Mardon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to The 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rtie Higgi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y Lar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th H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licious Surprise (i Believe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 A S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 A S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 A S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th Nielsen Chap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nd And Wa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tte Midl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ien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ullaby In Bl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And Ric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y Wa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y Wa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y Wa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ve A Horse (ride A Cowboy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ve A Horse Ride A Cowbo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d West Sh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d West Sh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And Rich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y Wa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y Wa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ve A Horse Ride A Cowbo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d West Sh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Bopp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ntilly La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Hou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d Outs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Tym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ill F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Tymers Gotti Boo And T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h Yea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 Haley And His Comet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ke Rattle And Ro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ie My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ss The R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Bl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 The Little Girl 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Curringt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Got A Feelin'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De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The Ki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In Love With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 Them Be Lit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 Them Be Lit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nk God I'm A Country Bo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 Girl's Been Spyin' On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De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 Just Disagr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 Just Disagr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 Just Disagr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sh You Were 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Dea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 Them Be Lit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Gil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izabe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klaho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My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My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Gilma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klaho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My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Ido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cing With Mysel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yes Without A Fa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ny Mo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el Y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ock To The Syste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te Wedd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Joe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y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nes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Go To Extre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Still Rock And Roll To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The Way You A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ve A Tender Moment Al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gest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ullabye Goodnight My Ang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tter Of Tru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dern Wo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L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L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ly The Good Die You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ano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ver Of Dre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ver Of Dre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nning On I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Always A Woman To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ll Her About 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ptown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 Didn't Start The F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3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Joe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May Be R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Prest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l It Go Round In Circ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Ray Cyru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chy Breaky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chy Breaky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chy Breaky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e My Heart To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rds By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Won't Be Lonely 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Ray Cyrus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Won't Be Lonely 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Squi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ly Is The 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Squi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body Wants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rok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y Sw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an Hel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 Crow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alous Ag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 Eyed Pea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y M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 Eyed Peas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y M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 Gir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's Do It Ag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 Lab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e A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 Sabbat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ron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ranoi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r Pig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haw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Guit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ys Of Americ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ys Of Americ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wn In Fla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wn In Fla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 Once In A Whi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bye Says It 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bye Says It 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e In My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Sure Can Smell The R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Sure Can Smell The R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Not Strong Enough To Say N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ke There Ain't No Yester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ke There Ain't No Yester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Night In New Orlea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 You Have 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hawk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ys Of Americ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stree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fore I Let You 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fore I Let You 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street And My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ke Me T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ine Lars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My High Schoo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ke Shelt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Over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ust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ust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vy Liftin'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l' R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layboys Of The Southwestern Wor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 Be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Somebody Knows You That W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ke Shelto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ust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ke Shlet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l' R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que And N Syn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ng It All To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ng It All To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essid Union Of Sou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Belie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ind Fait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't Find My Way Ho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in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mm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ink 18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's My Age Ag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ondi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nday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de Is Hig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ood Sweat And Tea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d When I D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 Cantre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it 'em Up Sty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e Count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Coo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e Count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 Little Gir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e Murd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 All Fall D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es Imag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de Captain 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de Captain 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es Travel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n Arou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es Travell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n Arou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 Diddl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Can't Judge A Book By Its Co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3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Hop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nks For The Memo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Marl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ffalo Soldi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ffalo Soldi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ffalo Soldi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ld You Be Lov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ld You Be Lov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ld You Be Lov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min'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min'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min'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vely Up Yoursel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vely Up Yoursel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Woman No C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Woman No C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Woman No C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demption S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demption S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ir It U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ir It U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ir It U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ir It U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ree Little Bir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ree Little Bir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Seg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gainst The W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tty Lou's Getting Out To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mous Final Sce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re Down Bel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re Lak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 For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lywood Nigh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rizontal Bo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atmand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instre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instre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ght Mov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ght Mov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ght Mov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ld Time Rock And Ro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 Seg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me On The Mo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ill The S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ill The S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ll It Shi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rn The Pa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rn The Pa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rn The Pa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ll Accomp'ny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by Br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 Little Ste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Perogati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by Hebb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n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by Helm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Special Ang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by Vee And The Clov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vil Or Ang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dea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eed The F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n Jovi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wa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wa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wa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These Ar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na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Ain't A Love S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nnie Rait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el From Montgome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ve A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an't Make You Love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Let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Sneakin' Up On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Sneaking Up On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orm Warn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orm Warn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ng Called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ing Blu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Got 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Got It (boys On The Side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nnie Tyl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A Heartach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tal Eclipse Of The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o Radle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rney (and Me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st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g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ace Of M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32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st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ace Of M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x Top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y Like A Ba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y Howd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d Give Anyth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d Give Anyth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 xml:space="preserve">They Don't Make Them Like Tha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yz 2 M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4 Seasons Of Loneline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Make Love To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Make Love To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 Bended Kn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 Bended Kn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nk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nk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ter Runs D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ter Runs D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d Cot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Mean 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d Mart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fore I Knew Bet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fore I Knew Bet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Like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Of Those Da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b Me The Right 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d Paisl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elebri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 Didn't Have To B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 Didn't Have To B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ish You'd St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Gonna Miss 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Gonna Miss 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Mom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ud On The Tir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ud On The Tir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wo People Fell In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rapped Arou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rapped Arou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d Paisley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ud On The Tir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rapped Arou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d Paisley And Alison Krau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skey Lulla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nd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3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nd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st Frie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ve You E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ndy And Monic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y Is M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ndy And Monica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y Is M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ss Construc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vin' 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ea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ett Jam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fter 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Always Talked About Mexic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an Mccoma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99.9% Su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ould Never Love You Enoug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ght Disappear With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re In My He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an Mck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6 8 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fter The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y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 At 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an Setz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ngle Bel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an Setzer Orchestr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mp Jive And Wai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tney Spea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 One More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 One More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Let Me Be The Last To K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om The Bottom Of My Broken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om The Bottom Of My Broken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uck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ops I Did It Ag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ti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rong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xi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tney Spears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Let Me Be The Last To K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xi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lyn Bridg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rst That Could Happ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in't Nothing 'bout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er Thir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ot Scootin' Boog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ot Scootin' Boog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nd New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nd New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 Ri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nky Tonk Tru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usbands And Wiv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Am That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Never Forgive My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Miss Honky Ton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Miss Honky Ton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Miss Honky Ton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g Good B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n This Lone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ssing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Heart Is Lost To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Heart Is Lost To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Mar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ly In Americ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ly In Americ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lay Something Count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d Dirt Ro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 My World (little Country Gir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 My World (little Country Gir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Used To Be M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Not The Cheatin' K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Not The Cheatin' K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uth Of Santa 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 Ain't No Way To 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 Ain't No Way To 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What It's All Abou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What She Gets For Loving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'll Burn That Brid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y Would I Day Goodb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 xml:space="preserve">You Can't Take The Honky Tonk Ou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ll Always Be Loved By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 xml:space="preserve">You're Gonna Miss Me When I'm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ly In Americ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lay Something Count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 And Reb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 See Him If You See 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oks And Dunn And Reba (vo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 See Him If You See 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ther Ca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d Act To Foll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3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2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ther Ca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 Don't Satisfy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wnst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apev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 Love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uce Hornsb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elds Of Gr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bor Ligh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inbow's Cadilla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uce Springste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rn To R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cing In The Dar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some 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some 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cret Gard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yan Adam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 To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't Stop This Thing We've Start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uts Like A Kn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 I Have To Say The Wor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thing I Do I Do It For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t Of The 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v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Always Be Right T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Only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ds Wanna Ro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ly Thing That Looks Good On Me 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lease Forgive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lease Forgive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n Run Rudolp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n To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bo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raight From The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mmer Of '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Time I'm In It For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ought I'd Died And Gone To Heav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yan Whi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Is The Right Pla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ecca Ly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ecca Ly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ttin' On 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ttin' On 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 Much For Pretend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one Else's St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3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ck Owe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der Your Spell Ag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ckingham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rcy Mercy Merc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ddy Hol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ll Be The 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ddy Jewe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Step At A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ur Out The R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 Southern Comfo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 Southern Comfo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ddy Jewell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 Southern Comfo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ffett And Black And Chesn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y Good Lookin'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rnin' Dayl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y 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s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edy F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edy F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rm Mach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ster Poindex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t Hot Ho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tthole Surf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pp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 And C Music Facto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 You Want To Get Funk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k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ver T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m'ron Juelz Santana Freek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y 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me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 And For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dlebox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r Beh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1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pr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's A Moon Out To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's A Moon Out To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diga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foo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r New Cucko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l Dougla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ung Fu Fight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lene Car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e On B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thing Already G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ly Sim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ing Around Ag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The Way I've Always Heard 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re So V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olyn Dawn John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plicat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n't Want You To 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Day Closer To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Day Closer To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3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2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olyn Dawn John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mple L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olyn Dawn Johnso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plicat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Day Closer To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olyn Dawn Johnson And Ke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e Of A Broken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ouse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ll Never Walk Al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oyln Dawn John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n't Want You To 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pent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ose To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rie Underwoo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fore He Chea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at On The Flo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t Out Of This T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Told You S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A Dre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 Times Ro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What I Need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's 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sino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n You Can Tell Me Goodb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t Steve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other Saturday 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't Keep It 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ther And 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d Headed Wo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u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onshad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rning Has Brok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rning Has Brok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h Very You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ace Tr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a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tt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wo Fine Peop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de Wor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therine Brit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pside Of Being D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therine Whee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parks Are Gonna F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thy Denn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ments Of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use And Effec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Over 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eline D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By Mysel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By Mysel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eline D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ve You Ever Been In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sl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Heart Will Go 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Heart Will Go 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Heart Will Go On (dance Remi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w Day Has Co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wer Of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nk Twi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 Love You Mo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eline Dio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ve You Ever Been In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w Day Has Co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 Love You Mo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eline Dion And B Streis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ll Hi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eline Dion And Clive Griff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I Fall In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eline Dion And Peabo Bry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uty And The Bea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eline Dion And R Kel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Your Ang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d Bro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ns Gotta 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ll Me H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 Was 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s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A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d Brock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s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lee Tenni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Because She Lives T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kin' Up With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one Else's Turn To C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lee Tenniso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kin' Up With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ntay Savag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tcha'll Never F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ntel Kreviazu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rround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rle Daniels B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uth's Gonna Do It Ag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rlie Danie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g Haired Country Bo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rlie Daniels B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Ain't No Rag It's A Fla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Ain't No Rag It's A Fla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Ain't No Rag It's A Fla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rlie Daniels Band And Trav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uthern Bo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rlie Robi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t You B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ght Man For The Jo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2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ap Tri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ep Tri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ke Up With A Mon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ly Wr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 Of The Bottom Draw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 W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zeb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ver Love You Enoug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ver Love You Enoug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ght In The Middle Of 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ngle White Fema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ngle White Fema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ly Wright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Already 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Another Heartach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ver Love You Enoug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lie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lieve (dance Remi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rong Enoug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Is A Song For The Lone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r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Is A Song For The Lone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rry Poppin' Daddi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Zoot Suit Rio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rry Poppin' Daddies (voca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Zoot Suit Rio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snutt Mar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rd Loves A Drinking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i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r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ica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25 Or 6 To 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ong Comes A Wo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ginning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ginning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or My Wor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es Anybody Really K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es Anybody Really Know What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eeling Stronger Every 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d Habit To Brea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d To Say I'm Sor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 Leave Me 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 Leave Me 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 Leave Me 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ok A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ke Me Smi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32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ica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Tell Lo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turday In The Par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shing You Were 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re The Inspir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iffo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Fine 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is Cag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icks Dig 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ntry By The Grace Of G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Breathe In I Breathe Ou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d Be Lyin'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A Beautiful 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is Isaa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 Did A Bad Bad Th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is Ledoux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dillac Ran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nty Fai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llas Days And Fort Worth Nigh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 Your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 Rides The Wild Hor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rsepow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fe Is A High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lence On The L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mpe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is Re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ol If You Think It's O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 The Be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is Walk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To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istina Aguiler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utifu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Turn To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A Girl W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istina Aguilera Lil' Kim 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dy Marmala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dy Marmala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istopher Cros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de Like The W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ubby Check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w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uck Ber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ny B Goo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ybelle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ybelle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Ding A L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ll Over Beethov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chool Da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 Little Sixt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2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umbawamb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nes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bthump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bthump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bthump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umbawamba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nes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inderell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Know What You Got (till It'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arence Car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ss You All O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rokin'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ark Family Expeiren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anwhile Back At The Ran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ark Family Expeirence (voc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anwhile Back At The Ran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ark Family Experien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ing A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nding St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 Quote Shakespea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ass Of 99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other Brick In The W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assics Iv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orm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ay David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condition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ay Walk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ew Questi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ypnotize The Mo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an't Slee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 Ever Feel Like Lovin' Me Ag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Heart Will Never K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Heart Will Never K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ly On Days That End In 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Always R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n Wha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's It To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's It To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Do I Fit In The Pictu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imax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ecious And Fe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imax Blues B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ldn't Get It R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Lov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int Bla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ogie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raq And Ro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llin'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She Can't Live Withou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ney Of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Imagin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2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int Bla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thing That We 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pend My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te Of M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 Tell Ourselv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I Said I 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I Say I 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int Black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She Can't Live Withou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int Black And Lisa Hart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asy For Me To S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int Black And Wynonna Jud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d Goodb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int Danie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d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t Rod Lincoln Command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dpl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ell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lective Sou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ecious Declar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ecious Declar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Sai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rld I K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lin Ray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in't Nobody Gonna Take That From 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in't Nobody Gonna Take That From 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 Wer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Red Rode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Ro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Rema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n Of My Wo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n Of My Wo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Kind Of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 The Ver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Boy One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 Was A Ri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My Sto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My Sto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I Ne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lin Raye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in't Nobody Gonna Take That From 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or Me Bad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l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arth The Sun The R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or Me Bad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na Sex You U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e And Ch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t Prath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on't Go On And 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modor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ck Hou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ck Hou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as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ght Shif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h N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il 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ree Times A La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nfederate Railroa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wboy Cadilla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ddy Never Was The Cadillac K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ddy Never Was The Cadillac K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agle Over Ang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vis And An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Queen Of Memph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e Y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What Brothers 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And W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nnie Smit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in't Had No Lovin'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bbon Of Darkne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oli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ngsters Paradi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ngsters Paradi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oter Br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ure Bred Redne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ron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hythm Of The 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nting Crow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ccidentally In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ylight Fad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ngin Arou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ngin Arou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urder Of 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in K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und 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und 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nting Crows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ccidentally In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v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Tin Soldi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ver Gir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ow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2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wboy Crus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body Ever Died Of A Broken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wboy Crush (vocal)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body Ever Died Of A Broken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ck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ig Morg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most Ho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 Friday Afterno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ok At 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nberri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e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e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ng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You're G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Zomb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sh Test Dummi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fternoon And Coffee Spo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mm Mmm Mmm Mm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mm Mmm Mmm Mm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mm Mmm Mmm Mm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mm Mmm Mmm Mm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1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zy Elephan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mme Gimme Good Lovin'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zy T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tterf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ea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poonfu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nshine Of Your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e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ig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ig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ig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Own Pri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Own Pri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Sacrifi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r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's This Life F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th Arms Wide Op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th Arms Wide Op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eed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Sacrifi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eedance Clearwater Reviva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wn On The Cor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eedence Clearwater Reviva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Eight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osby Stills And Nas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dy Blue E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ur Hou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uthern Cro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3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osby Stills And Nas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ach Your Child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sted On The 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oss Canadian Ragwe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nstant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vent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ck And Tir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owded Hou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stant S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Dream It's O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Dream It's O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cked Ou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y Of Lo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o Cold Win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ystal Gayle And E Rabbit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And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ystal Wat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100% Pure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100% Pure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y If You Feel Alr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utting Cre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Just Died In Your Ar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yndi Laup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Bo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yndi Thom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Always Liked That Be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G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G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 Could Only 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I Really Meant To S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I Really Meant To S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I Really Meant To S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yndi Thomso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I Really Meant To S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 Bra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unkdafi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le And Ga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Leaving It Up To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mn Yanke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ing Of A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 Fogelber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ger Th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me Old Lang Sy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 Hill And Rique Frank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Your E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a Glo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nking O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iel Bo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utiful Sun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le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Summer 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ni Leig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ney I 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ti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ny And The Junio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t The Ho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3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9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on Norwoo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wboys Don't C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 Ever Love Ag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t Wasn't For Her I Wouldn't Hav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t Wasn't For Her I Wouldn't Hav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ren Hay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satiab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ren Hayes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satiab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ryl Worl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wful Beautiful 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mily Tr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ve You Forgot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Miss My Frie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Miss My Frie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ill Hold My Grou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cond W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cond W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dewa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nnessee River R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ryl Worley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cond W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yl Ha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loryl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yl Hall And John Oat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mily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nea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h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ra Smi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 Clo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yle Singleta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en Kind Of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d Love To Lay You D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ve Dudl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uck Drivin'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ve Matthew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ve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ve Matthews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ve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ve Matthews B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Would You S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vid Ba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ok What Followed Me Ho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ding With Private Mal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ding With Privite Mal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nkin' Proble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Do You Want With His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The Thought Of You Catches U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The Thought Of You Catches U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vid Ball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ding With Private Mal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3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9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vid Kers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 Never Stop Loving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 Never Stop Loving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vid Kersh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 Never Stop Loving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vid Lee Murph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ust On The Bot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 Time I Get Around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c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ad You Leave Beh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vid Nai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mph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vid Sou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Give Up On 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wn Sea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naway Tr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ys Of The Ne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uch Peel And St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c Tal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ee At La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ad Eye Di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w Age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1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adeye Di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w Age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an Mart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mories Are Made Of Th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ana Car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bsence Of The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els Working Over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els Working Over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fore We Ever Said Goodb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nt Me 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rawberry W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's No Lim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 Danced Any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ana Carter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fore We Ever Said Goodb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anna Car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Just A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barg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't Get Enoug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hythm Of The 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borah Cox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body's Supposed To Be 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body's Supposed To Be Here (remi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ep Blue Someth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eakfast At Tiffany'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ep Purp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u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f Leppar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ur Some Sugar On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wo Steps Beh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fton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gital Ba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l Shann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ep Search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3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3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l Shann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na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laney And Bonnie And Sis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ver Ending Song Of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lbert Mcclint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in' It Up For Your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nnis Robbi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na Lisa On Cruise Contro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peche Mo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eam 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ing In My Sho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ric Rutt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You Come Arou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ryl Dod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 Idea Tomorr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s're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Gotta B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Gotta B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Gotta B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stiny's Chi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lls Bills Bil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dependent Wo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dependent Woman (part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y My 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y My 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rviv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stiny's Child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rviv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xy's Midnight Runn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e On Eil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utiful Me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utiful Me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bba H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bba Hy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plete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Belie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Know How The River Fee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A Week Or Tw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All In Your He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A Little Strong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yin' E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ma Don't Forget To Pray For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et In The Midd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rror Mirr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ght Is Fallin' In My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rma Jean Ri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rma Jean Ri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rma Jean Ri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3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where Bou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where Bou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h Me Oh My Sweet Ba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More 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wmill Ro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uf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 Summ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 Summ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Just Tha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What I Get For Loving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Romeo Ain't Got Juliet Y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Romeo Ain't Got Juliet Y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believab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in' A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 All Fall D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rink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re G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Rio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uf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 Summ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ing Al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na K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Say A Little Pray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na Ros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pside D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na Ross And Lionel Richi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ndless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ndless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d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e With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un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erks Bentl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Am I Doin'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Last 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Last 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Was I Thinkin'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erks Bentley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Last 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nah Sho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es In The 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onne Farr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pele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K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re Strait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 Of L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rty Vega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ys Go 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ys Go By (radio Version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2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3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rty Vegas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ys Go 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shwall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viny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Touch Mysel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xie Chick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d Day In Ju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wboy Take Me A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wboy Take Me A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Waste Your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Waste Your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bye Ea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rtbreak T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 Fall You're Going Down With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ndsl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ndsl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 Him F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g Time G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ady To R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ady To R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n Wag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n Wag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 Days You Just Gotta 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ight The Heartache's On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velin' Soldi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uth Number 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 Soft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thout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thout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thout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Were M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xie Chicks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ndsl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n Wag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xie Chik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bay Ea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j Samm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v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lly Part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d Candy Christm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ne To Fi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ms Blu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nder L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lly Parton And Norah J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eepin' 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4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3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ald Fag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morrow's Gir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na Lew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Love You Always Fore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thout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na Summ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st 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st 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ovan Chap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 Is No W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obie Broth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g Train Runn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o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 Door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 Door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 Door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eak On Throug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ystal Shi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llo I Lov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 A Wo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ght My F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Her Mad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Me Two Ti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ople Are Stran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ders On The Stor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adhouse Blu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adhouse Blu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uch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uch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known Soldi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d Chi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ris 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ntimental Jour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ttie Wes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e Comes My Ba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ug St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In Me Faith In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Hou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Hou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re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re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y Didn't I Think Of Tha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ug Superna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d And Rio Gran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Never Looks B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'll You Do About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3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ug Superna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Still Got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 D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e 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 Joh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ght Place Wrong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ift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der The Boardwal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p On The Roo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u Hi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Deep Is Your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ui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zzey Duk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uncan Shei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ve You He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upre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ve You He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uran Dur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e Und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ungry Like The Wol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usty Drak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Am The Working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Last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aller Piec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usty Springfie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Only Want To Be With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n Of A Preacher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y A Whi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shin' And Hopin'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Don't Have To Say You Love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wight Yoaka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zy Little Thing Called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st As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t You To Want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There Was A 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cket Of A Cl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cket Of A Cl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y Not To Look So Pret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wight Yoaku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tting Pret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rry You Ask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y Not To Look So Pret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agl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st Of My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rtache To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tel Californ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yin' E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lease Come Home For Christm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ke It To The Lim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ar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member Th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4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3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d Townse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 Your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ddie Mon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kin'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ddy Arno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y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ddy Gran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ectric Aven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ectric Aven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dward Bea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st S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dwyn Mcc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B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iffel 6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e Da Ba D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e Da Ba D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izabeth Coo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upid Thing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la Fitzgera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sket A Task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mo And Pats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andma Got Run Over By A Reinde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nor Santa Cla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ton Joh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lie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tch Is B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de In Engl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mple L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day Out Of The Bl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 xml:space="preserve">Something About The Way You Look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p Into Christm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ton John And Kiki De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ue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ton John And Leann Rim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ritten In The Sta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ritten In The Sta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vis Presl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Shook U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d I Love You S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rning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arly Morning R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nd The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waiian Wedding S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und Do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Got A Wo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Never Fall In Love Ag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 Love Me Let Me K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tro Also Sprach Zarathustra Th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 It Be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Si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Me Tend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3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vis Presl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Me Tend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ddy Bear Don't Be Cru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nder Of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nder Of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ng And Beautifu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merson Dri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ll Into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Should Be Sleep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Should Be Sleep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Should Be Sleep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st One Stand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ly G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merson Drive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Should Be Sleep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mili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n If I Tri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mine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sine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eanin' Out My Closet Radio Vers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se Yoursel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se Yourself (radio Version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ng For The Mom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per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thout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minem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sine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ng For The Mom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per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thout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minem And Did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mmylou Harr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e Kentucky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nks To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n Vogu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Lovin' You're Never Gonna Get 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o Gone Too L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nigm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turn To Innoce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nrique Iglesia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ilam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scap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o (radio Version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hythm Dev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hythm Dev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nrique Iglesias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scap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ny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ly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2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4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rasu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wa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ric Clapt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ca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osscut S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ossroa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y Down Sal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Father's E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ld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ric Clapto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Father's E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ric Clapton And Bob Dyl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Think Twice It's Alr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ric Clapton Babyfa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nge The Wor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ric Heather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owers On The W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st Man Committ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times It's Just Your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imming In Champag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ric Heatherly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imming In Champag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rnest Tubb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ve You Ever Been Lone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Love You Becau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rykah Bad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xt Life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terna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'bu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urop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r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urythmic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e Comes The Rain Ag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uld I Lie To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an And Jar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zy For This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anescen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Immort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anescence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Immort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angel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's Go Spend Your Money Ho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clea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 Rad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wn Eyed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ill Buy You A New L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nderfu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ly Broth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ke Up Little Sus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it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Cry For Me Argenti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xpo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Never Get Over You (getting Ov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xtre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t The Funk Ou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3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ydie Gor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me It On The Bosa Nov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bolou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ng'n (holla Back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bulous Thunderbird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Bab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ff Enuf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Eva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Like Th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Get No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Gets No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Hi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eath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eath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 Matters To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 Matters To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n's Home Is His Cas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ssissippi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ece Of My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ece Of My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ke Me As I 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 You'll B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 You'll B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 You'll B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Ki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y You Loved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The Lights Go D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d 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d 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Can't Lose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re Still 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Hill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ssissippi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 You'll B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Ki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Hill And Tim Mcgra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To Hear You Say That You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Hill And Tim Mcgraw (v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To Hear You Say That You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stba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re Escap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t Boys And Beach Bo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pe Ou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3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4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tboy Sli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efeller Skan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ts Domin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in't That A Sh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in't That A Sh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eberry H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efe Dob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ke Me A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efe Dobso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ke Me A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Craz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l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st Thing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ke A Pictu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ke A Pictu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ne Young Canniba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Drives Me Craz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ona App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cross The Univer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imin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ver Is A Promi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dowboxer 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refa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Remember I Lov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ve For Fight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per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xx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Thing Leads To Anot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amingo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Only Have Eyes For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eetwood Ma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Sto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e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 Your Own 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 Your Own 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 Your Own 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ld Dust Wo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yps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ndsl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ver My He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hiann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hiann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lver Spring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Make Loving F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t You Where I Want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ntella Bas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scue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o Fight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eakou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ing After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35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o Fighters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ing After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eign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t To Know What Love 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til The End Of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erunn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in's Bl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ur Seaso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c-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ur Top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an't Help Mysel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The Same Old S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ank Marino Mahogan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A King Bee Back Door Man Medl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ank Sinatr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Of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The 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 I Steal A Little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e Fly With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owers Mean Forgivene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igh Hop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Get A Kick Out Of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Never Smile Ag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ve Got You Under My Sk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ve Got You Under My Sk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rnin' The Blu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And Marria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uck Be A La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Kind Of T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ce 'n' Eas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ght And 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ormy Weat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rangers In The 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lk To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nder Tra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tchcraf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tchcraf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ank Zapp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nah Moe Hummm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rty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ankie For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a Crui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ankie J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Wanna T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ankie J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Wanna T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azier Ri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Got What She Deserv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eddie Jack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t To Thank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2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eddie Jack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ke Love Eas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s It Someth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e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Right 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uge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ling Me Soft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lling Me Soft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lling Me Softly (dance Remi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bbie Nol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most T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most T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briel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ould I St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le Garnet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'll Smile In The Sunsh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lle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ce To Be With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p B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Dropped The Bomb On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bag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upid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gainst The Gr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erican Honky Tonk Bar Associ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lleau Woo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llin' Baton Rou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n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n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e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iends In Low Plac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iends In Low Places (live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n't Matter To The S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Tommorow Never Co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Tomorrow Never Co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 Don't Matter To The S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rning To Live Ag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st In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uch Too Young To Feel This Damn O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t Counting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t Counting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ld Stuf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pa Loved M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pa Loved M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3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4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de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de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mele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mele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where Other Than The 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where Other Than The 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nding Outside The F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 Ol' W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 Summ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 Summ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cker Than Bl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under Rol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under Rol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 Make You Feel My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wo Of A K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wo Of A Kind Workin' On A Full H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wo Pina Colad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answered Pray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answered Pray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She's Doing 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She's Doing 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You Come Back To Me Ag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y Ain't I Runn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rapped Up In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 Make You Feel My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wo Pina Colad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 (vocal)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You Come Back To Me Ag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 And George Jon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er R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th Brooks And Trisha Year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queeze Me 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queeze Me 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y All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 Would B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in' You Against My W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n Of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n Of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n To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thing On But The Rad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3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4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y All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D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ght Where I Need To B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na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oke Rings In The Dar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oke Rings In The Dar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ngs About R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ngs About R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 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ugh Little Bo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y Alla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 Would B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y Barl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 Help Me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ry Lee And Showd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deo S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ne Chandl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uke Of Ea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ne Vincen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 Bop A Lul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neral Publi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Take You T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nes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an't 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Duca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g Trail Of Tea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ardrop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Duk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Can Be So Co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Jon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50000 Na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igh Tech Redne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igh Tech Redne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Jones And Alan Jack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 Year For The Ro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 Year For The Ro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Jones And S Kersha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ver Bit A Bullet Like This Befo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Michae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eless Whisp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ther Figu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rtbea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t Your Se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t Your Se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ssing A Foo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ke A Ba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nk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More T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aying For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4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Michael And Elton Joh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Let The Sun Go Down On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Stra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e Clear Sk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ried A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ck Yes Or N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wboys Like 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sperate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 The Right Th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 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ne As A Girl Can G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nkytonkvil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Hate Everyth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d Like To Have That One B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Never Forgive My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 Can Do Anything El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ng Of The Mount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d 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ving And Living W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ving And Living W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cean Front Proper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Night At A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und About 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d Leave You With A Smi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ll Leave You With A Smi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rs On The Wa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ll Me Something Bad About Tuls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rite This D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 xml:space="preserve">You Can't Make A Heart Lov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Strait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 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nkytonkvil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ll Leave You With A Smi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e Thorogoo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d To The B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rink Al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Bourbon One Scotch One Be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orgia Gibb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ss Of F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rald Leve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swering Servi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Many Ti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3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4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bson Miller B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one Cold Count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xas Tato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gi D'agostin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Fly With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n Blossom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ison 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ison Ro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llow You D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llow You D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und Out About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und Out About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til I Fall A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til I Fall A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til I Fall A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1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til I Fall A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na 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mme Some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oh Aah Just A Little B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nuw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ing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ladys K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dnight Train To Georg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ither One Of 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xt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leaming Spir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re You Ready For The Sex Gir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loria Estef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1 2 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ways Tomorr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ything For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d Bo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tcha Say Tha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't Stay Away From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ing Out Of The Dar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ng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Wanna Los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lasting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lling In Love (uh Oh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t On Your Fe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e We A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See Your Smi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See Your Smi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ve For Loving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ye Mi Can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hythm Is Gonna Get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4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loria Estef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al Our Fa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rn The Beat Arou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rn The Beat Arou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rn The Beat Arou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rds Get In The 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loria Gayno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ill Survi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lden Earr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dar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 Goo Dol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ad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r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g Way Down (from 'twister'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 Charlot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rls And Bo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 Charlotte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rls And Bo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rdon Lightfoo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efree High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efree High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 Could Read My M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rillaz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19 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rillaz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19 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and Funk Railroa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como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ateful Dea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ll In A Buck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uch Of Gr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a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ase Megami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at Divi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n Isabell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en 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e Of Your L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red Of Wait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I Come Arou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en Jel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ree Little Pig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ree Little Pig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g Holl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 xml:space="preserve">When I Come Back (i Wanna Be 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g Kihn B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eak Up S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opar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gory Abbot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ke You D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tchen Wil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e For The Par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cahontas Prou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dneck Wo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dneck Wo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tchen Wil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I Think About Cheatin'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I Think About Cheatin'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It Ra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tchen Wilso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e For The Par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cahontas Prou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dneck Wo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I Think About Cheatin'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It Ra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uess Wh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se E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uns 'n' Ro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strang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nockin' On Heaven's Do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vember R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ddaw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Is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l Ketchu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y Fore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ight We Just Might Fall In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eil Of Tea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nk William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d Cold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nk Williams Jn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rn To Boog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One Of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y Can't We All Just Get A Longne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nk Williams Jnr And Kid Ro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 Word (live Tv Version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n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ill Come To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mm Bo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Time Arou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i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nso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i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old Melvin And The Blueno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ke Up Everybo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pton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fe Is But A Dre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ry Chap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x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vey Dang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agpole Sit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g And Butterf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gic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l You Be There In The Morn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man In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ther Myl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Me A Little Bit Long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2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5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vy D And The Bo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 Coff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i Fi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ver Should've Let You 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ighway 10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'd You Get Your Cheatin' Fro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ilary Duf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e Cle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ilary Duff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e Cle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ilary Duff And Haylie Duf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ur Lips Are Seal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ilary Duff And Haylie Duff (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ur Lips Are Seal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k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other Dumb Blon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other Dumb Blon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ss Wor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li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g Cool Woman In A Black Dre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ly Dun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Not About Bl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ly Lama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se Are The Da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metown New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niv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niv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e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neydripp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a Of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obastan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wling In The Dar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obastank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wling In The Dar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otie And The Blowfis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d My H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 Her C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 Her C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ld Man And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ly Wanna Be With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cker's T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t Chocol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Sexy Th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ard Stern And Red Zombi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at American Nightma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ard Stern And The Dust Bo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rtured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uey Lewis And Gwyneth Paltr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uisin'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uey Lewis And The New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t It's Alr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 Kind Of Wonderfu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 Kind Of Wonderfu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ughes Jed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igh Loneso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uman Beinz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body But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uman Leagu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rror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3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9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Gonna Craw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're Gonna Wal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cubu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i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i Kamoz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e Comes The Hotstepp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i Kamozi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e Comes The Hot Stepp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ner Circ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at (a La La La La Long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rene Car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sley Broth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So Prou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 C Chasez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 Girls (dance With Women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 C Chasez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 Girls (dance With Women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 Frank Wil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st Ki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 Geils B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eeze Fr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e It To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Stin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 Ingram And P Aust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 Come To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 Michael Har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d Call To Mak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 Riv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 xml:space="preserve">Rockin' Pneumonia And The Boogi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ck John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ak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ckson Al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o Much Of A Good Th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ckson Brow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ca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ctor My E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e Come Those Tears Ag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Ali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The Shape Of A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Needs A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thing But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s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nning On Emp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ky T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Love The Thund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oking For Mr R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gged Edg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Got 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ed Outta Heav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gged Edge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ed Outta Heav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3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5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es Bonam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I Do Is Love 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n't Think I W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Got A Mind Of Her 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es Br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Got You I Feel G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Got You I Feel G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es Hou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Is Me Missing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es Ingra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O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ever We Imag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es Ott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ys Of Our Liv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es Taylo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olina In My M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Let Me Be Lonely To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re And R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ndy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Sweet It Is To Be Loved By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 Baby Ja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r Smiling Fa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eson Clar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Da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ie O' Nea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i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ie O'nea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 Little Th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anti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i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 Is No Arizo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 Is No Arizo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ying To Find Atlant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I Think About Ange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I Think About Ange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ie O'neal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i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 Is No Arizo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ie Walt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d 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d 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iroquai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rtual Insani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net Jack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g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g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For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cause Of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cause Of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2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5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net Jack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ntro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ntro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ss You Mu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as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The Way Love Go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The Way Love Go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The Way Love Go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gether Again (dance Remi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Have You Done For Me Late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I Think Of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net Jackso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For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nis Jopl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 And Bobby Mcg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ece Of My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ece Of My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son Mraz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urbside Proph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son Mraz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urbside Proph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y Z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Wanna Love U (give It 2 Me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yhawk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Gonna Make You Love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annie See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Touch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ff Bat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na Make You C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g Slow Kis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S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inbow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ff Car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atin' On Her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al L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al Life (i Never Was The Same Ag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til We Fall Back In Love Ag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ff Carso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al L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ff Healy B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el E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ffery Stee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 To 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ffrey Stee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thing In The Wa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nai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ol Me D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nki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me It On M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taway C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35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5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nnifer Hans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lf A Heart Tatto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nnifer Han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utiful Goodb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Far G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nnifer Lopez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i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Re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nny From The Blo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iting For To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nnifer Lopez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i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iting For To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nnifer Warn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ght Time Of The 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rry Jeff Walk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p Against The Wall You Redne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rry Lee Lew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at Balls Of F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le Lotta Shakin' Goin' 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ssi Alexand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neysuckle Swe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ssica Andrew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 Ti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lplessly Hopeless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lplessly Hopeless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ar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's More To Me Than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's More To Me Than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Go Fir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Go First (do You Wanna Kiss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ssica Andrews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lplessly Hopeless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ssica Simp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na Love You Fore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ssica Simpso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na Love You Fore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we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olish Ga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n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tui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 Home 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wel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tui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ll Scot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g Wal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 Brickman And Martina Mcb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alent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 Cro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d Bad Leroy Br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Have To Say I Love You In A S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r's Cro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perat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2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5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 Cro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Don't Mess Around With Ji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 Reev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ur Wal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i Hendrix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osstown Traffi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xy La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my Buffet And Martina Mcb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p Around The S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my Buffet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nges In Latitude Changes In Att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eseburger In Paradi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e Mon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garitavil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garitavil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olcan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y Don't We Get Drun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y Don't We Get Drun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y Don't We Get Drun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my Buffett And George Str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a Of Heartbrea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my Cozi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All I Go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my Eat Wor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dd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my R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re You Jimmy R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my Ray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re You Jimmy R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mmy Way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Love You This Mu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per Ange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y G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A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 Dee Messin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cause You Love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r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ye B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ye B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e To Dre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e To Dre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wn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i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s That My L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re Not In Kansas Anymo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 Dee Messina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r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ye B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 Dee Messina And Tim Mc Gr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ng On The R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 Dee Messina And Tim Mcgra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ng On The R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5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 Dee Messina And Tim Mcgra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ng On The R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an Jett And The Blackheart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imson And Clo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 You Wanna Touch Me (oh Yeah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Love Rock And Ro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an Osbor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ght Hand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anna Jane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nce I've Seen You La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deci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y For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t On U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te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dy Watl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n't Wanna F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al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 Kind Of Lo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A Man Loves A Wo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r Love Keeps Working On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The Things (your Man Won't Do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If A Wo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And Mystica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rut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And Mystical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rut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Cock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y Me A Ri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eelin' Alr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eeling Alr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Cocker J Warn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p Where We Bel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Diffi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nky Tonk Attitu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In Love With A Capital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The Devil Danced (in Empty Pock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Another Wor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Another Wor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My Own Backy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My Own Backy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s It Cold In 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Always Someth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Deere Gr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fe's So Fun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ght To Reme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op Me Up Beside The Jukebo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op Me Up Beside The Jukebo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 Help Me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5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Diffi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 Road Not Tak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rd Rock From The S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rd Rock From The S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Pretend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Pretend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ugher Than Nai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le Lotta G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Diffie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Another Wor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Feat Mystika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ut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Nicho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kenheartsvil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ol To Be A Foo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Nobody Believed In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mpossib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mpossib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Only Smokes When She Drin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e Thoma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Or Noth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For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And Audrey Wiggi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s Anybody Seen Am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Ander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Fell In The Wa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ish I Could Have Been T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ve Got It Ma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g Hard Lesson Learn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ney In The Ban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radi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radi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Ber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 Had Any Pride Left At 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Taken A Sh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nding On The Edge Of Goodb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's In It For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And Only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r Love Amazes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Caffert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 The Dark S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Cafferty And The Bea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nder Yea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Cougar Mellencam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ck And Dia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 In The U S 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D Loudermil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nguage Of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Hait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thing Wi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2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5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Lenn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ppy Christmas (war Is Over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May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y Georg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r Body Is A Wonderl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Mayer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y Georg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Mellencam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Another 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ardrops Will F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d 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Michael Montgome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ntry Th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es Good With Be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llo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me To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Was I To K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Miss You A Lit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Swe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Swe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've Got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've Got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ck It U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ters From Ho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fe's A 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Working On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pe The Mo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pe The Mo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ld (the Grundy County Auction In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ld (the Grundy County Auction In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l Nothing Comes Between 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Michael Montgomery (voc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Working On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Ric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ever Loving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Rzezni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Still 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Tesh And James Ingra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e Me Forever To 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Tesh And James Ingram (v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e Me Forever To 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Wai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Did I Get By Without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ny Cas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u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ny Gi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o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g Way From Ho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2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6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ny Gi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Quiet Time To Pl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ny Hates Jazz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ttered Dre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ny Hort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ttle Of New Orlea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rth To Alask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ny Mathis And D William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o Much Too Little Too La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ny Mathis And Jane Oliv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st Time I Felt Like Th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ny Nas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an See Clearly 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ny Otis Sh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lie And The Hand Ji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ny Prest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nning Be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ny Riv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cret Agent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venth 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ny Taylo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's Making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n B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etty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n B And Babyfa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one To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one To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n Secad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o Late Too So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nathan Butl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 We Start All O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nathan Edward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nsh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nsh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ni Mitche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lp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rdan Hi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member Me This 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rdan K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e It To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ould Never Take The Place Of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rdan Knight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ould Never Take The Place Of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se Felician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eliz Navid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sh Grac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thin' To Lo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thin' To Lo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thin' To Lo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sh Graci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thin' To Lo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thin' To Lo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sh Turn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ll Go On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It Ain'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shua Grac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t To Li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shua Kadi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utiful In My E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ss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3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6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shua Kadi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cture Postcards From L 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cture Postcards From L 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urn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y Way You Want 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gh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pen Ar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member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parate Wa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dd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rn To Be Bl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nge Of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nge Of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andpa (tell Us About The Good O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uardian Ange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Deere Tract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 Me Tell You About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Can Build A Brid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Hundred And Tw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ver Of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in' With The Rhythm Of The R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rn It Loo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y Not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ice Newt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Queen Of Hear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lia Reev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ouble Is A Wo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lie Reev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ouble Is A Wo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lie Robert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eak Down 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nce Th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liet Robert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t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lio Iglesias And Willie Ne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 All The Girls I've Loved Befo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mp N Saddle B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urly Shuff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in Timberlak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ke I Lov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 C And The Sunshine B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e It U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 Ci And Joj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My L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My L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 Ci And Jojo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My L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 D La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nstant Crav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 T Osl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80's Lad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ansa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ry On Wayward 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2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6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aryn Whi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 I Stay With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athy Matte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455 Rock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own In Your Rode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ighteen Wheels And A Dozen Ro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ybe She's Hu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body's Gonna Rain On Our Para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body's Gonna Rain On Our Para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ing Away A Win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ing Away A Win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le Lotta Ho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athy Troccoli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'm Not In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ll Me Where It Hur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ll Me Where It Hur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ve Got A 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atrina And The Wav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ing On Sunsh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atrina Ela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on't Say Goodb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atrina Le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End In S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ay Star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de By S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ith Bryan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din' With The Lege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ith Bryant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din' With The Lege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ith Mart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ver Find Someone Lik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ver Find Someone Lik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ith Murr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st Beautiful Thing In The Wor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ith Stega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fty Fif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ith Swea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t Up On 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ith Sweat And Athena Cag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bo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ith Sweat W And Kut Klo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t Up On 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ith Urb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ys Go 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ining On Sun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ining On Sun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body Lik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The Blacktop En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ll Think Of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ith Urba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The Blacktop En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ith Washingt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y In My Cor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ith Whitl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Close Your E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6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llie Coff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t The End Of Every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t The End Of The 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ce With My Fat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xas Plat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ever It Tak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You Lie Next To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You Lie Next To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llie Coffey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t The End Of The 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llie Pickl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dn't You Know How Much I Lov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ond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Ang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d High Hee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all Town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ngs That Never Cross A Man's M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lly Clark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fore Your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ss Independ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ment Like Th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lly Clarkso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ss Independ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lly Rowl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ole (radio Version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lly Will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 Left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 Mello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kebox Junk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kebox Junk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b A Dubbin'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Forever Beg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rkin' For The Weeke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Chesn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ything But M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 In My Arms Ag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St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 Stuf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 Stuf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andpa Told Me S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Forever Fee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Go B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Lost 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t Of Things Differ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t Of Things Differ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 And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Shoes No Shirt No Proble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2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6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Chesn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Thinks My Tractors Sex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Got It 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Why I'm 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 Goes My L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 Goes My L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n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n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n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The Sun Goes D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man With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Had Me From Hell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Chesney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ything But M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Lost 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t Of Things Differ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 Goes My L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n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Chesney And Whitney 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World Is O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Loggi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 The First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Loggins And Stevie Ni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ever I Call You Frie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Rog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utiful (all That You Could Be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ate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ate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nd Prints On The W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der C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der Car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 Will She Know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mel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Missing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Rogers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 Will She Know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Rogers And Dolly Part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slands In The Stre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th Bells 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Wayne Shepher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e On Bl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ny Wayne Shepherd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e On Bl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tucky Headhunt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umas Wal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 Softly On This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32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6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rry Harvi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wgir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What Your Love Do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rry Harvick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What Your Love Do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tchum Ha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Love Will Not Chan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vin Denn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dillac Tea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ll Go A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Just Jes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Just Jess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ear At A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vin Shar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utiful Peop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 Love Somebo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Sure Taking It W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von Edmond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24 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24 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d Ro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d And Emp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wbo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e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ngle Fat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d Rock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d And Emp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e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d Rock And Sheryl Cr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ctu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ley De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 Will I Run 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ley Dea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 Will I Run 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m Rich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K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m Wil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Keep Me Hangin' 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mberly Scot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ck Me 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ng Harves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cing In The Moonl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ngsm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uie Lou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nk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Day And All Of The 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e Danc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nle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Between You And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le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Ain't The Girl For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ppi Brann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ddy's Little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s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d Luck Wo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thing Can Keep Me From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6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s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 And Roll All 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rut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na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 Girls Don'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Sharo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Sharo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nickerbock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oto Taylo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ng Dang Dood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yp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c Tac To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 F 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 Other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rl On Tv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n't Wanna Kiss You Good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 Bouch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 Dre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t A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ri Whi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hn Wayne Walking A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w I K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w I K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ke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How You Know (when You're 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My Ba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A Woman W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rry Finneg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ar 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rry Stew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rt Like A Hurrica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s Ketchu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tchup Song (hey Hah) 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ura Branig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lor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ucky 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lf Contro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uryn Hi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o Wop (that Thing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thing Even Matt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 Cli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ight Is The Night (dance Remi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h Ander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Alright It's Ok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nn Rim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De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De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mitm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2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6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nn Rim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Do I Li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Do I Li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Do I Live (dance Remi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ght In Your E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ght In Your E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thin' Bout Love Makes Sen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thin' Bout Love Makes Sen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Way Ticket (because I Can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dden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se Arms Of M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chained Melo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chained Melo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Light Up My L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nn Rimes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mitm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thin' Bout Love Makes Sen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d Zeppel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rtbrea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an't Quit You Ba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mble 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 And Ro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veling Riverside Blu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Shook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e Ann Woma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shes By 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es My Ring Burn Your Fing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Tell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o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ever Every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Hope You 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May Hate Myself In The Morn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ver Again Ag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thing Worth Leaving Beh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thing Worth Leaving Beh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rong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e Ann Womack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shes By 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May Hate Myself In The Morn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3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6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 xml:space="preserve">Lee Ann Womack And Sons Of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Hope You 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e Greenwoo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other Year Of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e Roy Parne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in' Water To A Drowning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rt's Des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Holding My 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Holding My 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Bit Of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 The Ro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wer Of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wer Of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na Marte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al My Sunshine (duet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nny Kravitz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g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re You Gonna Go My 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re You Gonna Go My 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1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re You Gonna Go My 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lie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y A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Belong To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Belong To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nny Welc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nce I Fell For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o Say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I Need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I Need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on Russe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dy Bl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ve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 B C 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fehou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eath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eath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nging By A Mom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l' Kim And 50 Cen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gic Sti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l' Kim And 50 Cent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gic Sti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la Mccan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e A Little Clos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e A Little Clos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u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wn Came A Blackbi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la Mccan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most Over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e A Little Clos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llix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morr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4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6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llix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morr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mp Bizki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hind Blue E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mp Bizkit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hind Blue E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nda Dav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Story In The Mak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 Things Are Meant To B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nda Ronstad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rtbeats Accelerat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igh Sier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So Eas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So Eas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h No Not My Ba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nda Ronstadt And James Ing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where Out T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where Out T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nkin Par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wl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ptu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o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ptu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onel Richi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Night L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cing On The Ceil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Wanna Los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ll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nny Lo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y You Say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uck On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u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sa Angel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ear Your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sa Broko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fore He Kissed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e Me A Ring Some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sa Loeb And Nine Stori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y (i Missed You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y (i Missed You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1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sa Stansfie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Around The Wor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a For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ss Me Dead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a Ford And Ozzy Osbour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ose My Eyes Fore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ose My Eyes Fore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Anthon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ars On My Pill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Big T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ondo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Waste My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23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7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Big T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thing Chang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Big Tow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ondo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Richar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tti Frutt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River B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minisc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ke It Easy On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Texa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y's Back In Aust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ntry Craz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d Bless Tex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d Rather Miss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d Rather Miss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ck A Lit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ck A Lit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fe Goes 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uthern Gra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op On A D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op On A D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Might Have B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Might Have B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lling The Dr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rn My He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z Phai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xtraordina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z Phair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xtraordina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l Cool J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round The Way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uv U Bet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loyd Pri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rsonali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ggins And Messin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r Mama Don't 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sta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az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az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Already T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Already T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's Be Us Ag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r Mo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Front Porch Looking 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New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t A Day Goes 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7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sta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t A Day Goes 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nnin' Away With My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nnin' Away With My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y Wh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i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i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ll 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quila Talkin'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usually Unusu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ing In Memph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About 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About 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th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th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re Like Coming Ho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star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Already T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y Wh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ll 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th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re Like Coming Ho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retta Lyn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e Kentucky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al Miner's Daugh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an't Hear The Musi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rrie Morg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ar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 You Still Want To Buy Me That D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xcept For Mon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lf Enoug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rt Over M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rt Over M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idn't Know My Own Streng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idn't Know My Own Streng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Guess You Had To Be T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Guess You Had To Be T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rrie Morgan Jon Randa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y My S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s Del Lo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care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s Lonely Bo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v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s Lonely Boys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v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u Beg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mbo Number 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2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7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u Beg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cky Trick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cky Trick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u Re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 On The Wild S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 On The Wild S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udon Wainright Iii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ad Skun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uis Armstro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A Wonderful Wor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rbo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rking For The Weeke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umide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shin' A Par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ver Leav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umidee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shin' A Par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ver Leav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uther Vandros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ing In Circ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Don't Love You Anymo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ver Let Me 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ke You Ou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nk About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uther Vandross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nk About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ynn Lorett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ss Being M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 C Hamm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o Legit To Qu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 Can't Touch Th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 Can't Touch Th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c Dav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d To Be Humb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cy Gr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T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T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T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donn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erican P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erican P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e Another 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Cry For Me Argenti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xpress Yoursel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oz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ozen (dance Remi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nky Pank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nky Pank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Reme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to The Gro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7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donn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 Isla Boni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Don't Live Here Anymo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usi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nta Ba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cr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ke A B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og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donna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oz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libu Stor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otograp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ndy Barnet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lanet Of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nfred Man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inded By The L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c Anthon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Need To K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Need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t To Spend My Lifetime Lov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Baby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c Anthony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Need To K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Need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c Coh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 Through The Wor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ce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ntry Rock St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cia Griffit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ectric Sl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cia Griffith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ectric Boog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cus Humm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d's Country U S 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cy Playgrou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x And Can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x And Can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Give You Tak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a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Give You Tak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ah Car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I Want For Christmas Is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ways Be My Ba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ways Be My Ba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ytime You Need A Frie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tterf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ntas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e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35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7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ah Car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n't Wanna C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Still Belie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ke It Happ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All (dance Remi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sion Of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thout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ah Carey And Joe And 98 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nk God I Found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nk God I Found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ah Carey Whitney Houst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You Belie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e Sist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al Bad M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al Bad M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A Friend 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Chesnut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most Goodb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wn In Tennes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nna Get A L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n't Want To Miss A Th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Just Wanted You To K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Just Wanted You To K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t My Baby B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In Love With A Married Wo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 Wouldn't Hurt To Have Wing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Dre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Dre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W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W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Heartache Never Sleep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Heartache Never Sleep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ver You A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rong Place Wrong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Chesnutt V Gill A K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Not O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Colli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d Lovin' Wo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d Lovin' Wo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 Is No Secr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To Bur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ady As She Go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ady As She Go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7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Colli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se Words Two Hearts One 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Mcguin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re Beautiful 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Doesn't 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Doesn't 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A Pl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Mcguin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Doesn't 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Morri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turn Of The M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O'conno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vil Comes Back To Georg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Wil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19 Somethin'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d The Crowd Goes Wi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 (cherish You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cob's Ladd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ing Every Minu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In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A Wo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You Think Of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Wills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 (cherish You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Wills And Jamie O'nea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Not Gonna Do Anything Without 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Not Gonna Do Anything Without 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 Wills And Jamie O'neal (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Not Gonna Do Anything Without 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ky Mar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 Vibrati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oon 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oon 5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shall Dyll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ha And The Vandella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cing In The Stre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 Pag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The House Of Stone And L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ess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ess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ken W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ap Whisk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ncrete Ang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ncrete Ang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ppy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rt Troub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F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Lov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35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7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Lov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My Daughter's E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dependence 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dependence 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fe Number 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fe Number 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fe Number 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's The Only Hou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's The Only Hou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Baby Loves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Baby Loves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Baby Loves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 Wasn't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 You A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alent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 xml:space="preserve">When God Fearin' Women Get Th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 xml:space="preserve">When God Fearin' Women Get Th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 xml:space="preserve">When God Fearin' Women Get Th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I Used To Have A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Would You B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Would You B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Would You B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d Ange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rong Ag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rong Ag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ina Mcbride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ppy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alent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y Haggar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nes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y Stew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There's Not There Oughta B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y Stu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ss Me I'm G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o Much Mon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ty Stuart And Travis Trit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nky Tonkin's What I Do Be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nky Tonkin's What I Do Be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vin And Johnn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rry P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vin Gay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Heard It Through The Grapev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vin Gaye And Tammi Terre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in't No Mountain High Enoug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y Chapin Carpen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d 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3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7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y Chapin Carpen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 Thinks He'll Keep 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 Thinks He'll Keep 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use Of Car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Feel Luck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Take My Chanc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 Me Into Your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y Walk When You Can F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y J Blig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ep Ins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ep Ins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mily Affai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Is All We Ne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Don't Have To Wor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y J Blige And E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t To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y J Blige And Eve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t To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y J Blige And Ja Ru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iny Day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y Wel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Gu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tchbox Twent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3:00 A 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3:00 A 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 2 G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d Of 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 And White Peop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se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se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're G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're G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g 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d Sea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u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u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al Wor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al Wor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tchbox Twenty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d Sea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al Wor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traca Ber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 In The Sadd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2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7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9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traca Berg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 In The Sadd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verick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Should Have Been Tr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on Bl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h What A Thr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ete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 Goes My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ngs You Said To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A Crying Sh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xi Pries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ose To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xine Nightinga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d Me 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cbride And The Ri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 I Count On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urry Sund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More Cryin'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More Cryin'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cred Grou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cguire Sist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ncere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chay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 Doesn't Mean I Don't Lov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lsa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at Puppet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wa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atloa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ven Can Wa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radise By The Dashboard L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radise By The Dashboard L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 And Roll Dreams Come Tr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 And Roll Dreams Come Tr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 And Roll Dreams Come Tr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wo Out Of Three Ain't B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wo Out Of Three Ain't B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Took The Words Right Out Of M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l Car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d Me Thrill Me Kiss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d Me Thrill Me Kiss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lissa Etheridg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American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els Would F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e To My Wind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nough Of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nough Of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d Bless The U S 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The Only 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7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lissa Etheridg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The Only 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 Wanted 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lissa Etheridge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els Would F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llo King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ite Toni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lodie Crittend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ken Ro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lodie Crittende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ken Ro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n Without Hat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fety 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redith Brook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t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t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tch (dance Remi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o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ri Wil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ter The Meter Read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lephone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rilee Rus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el Of The Morn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rril Bainbridg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der The Wa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tallic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isappe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thod 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ng The P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chael Bolt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in't Got Nothing If You Ain't Go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plete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id I Loved You But I Li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chael Englis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ding Out Hope To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chael Jack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 Or Whi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tterf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tterf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l You Be T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l You Be T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chael Murph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df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chael Peter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dern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o Good To Be Tr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o Good To Be Tr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chael Peterso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o Good To Be Tr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chelle Branc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eath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w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bye To You Radio Version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chelle Branch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eath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43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8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chelle Po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One Of The Bo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ke Reno And Ann Wil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most Paradi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most Paradi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la Ma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oser To Heav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k Hor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la Maso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oser To Heav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ndy Mccread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I Want Is Everyth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rl's Gotta Do What A Girl's Go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rl's Gotta Do What A Girl's Go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uys Do It All The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uys Do It All The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ybe He'll Notice Her 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ybe Maybe No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ll Never K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ll Never K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ndy Mccready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ll Never K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nt Condi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 F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one To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 Send Me Swingin'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randa Lambe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 And Charlie Talk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ssy Misdemeanor Elliott 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rnin' U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tch Ryd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vil With A Blue Dress 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b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xtreme Ways Radio Version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by And Gwen Stefani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uth S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dern Englis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Melt With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nic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 You I W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nke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A Belie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ntgomery Gent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Night L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d One Comin' 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d One Comin' 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dn't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ll Yea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 Ever Stop Loving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ly And G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T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thing To Be Proud O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35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ntgomery Gent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pe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pe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Do Your Th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ntgomery Gentry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Night L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d One Comin' 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thing To Be Proud O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ntro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 Can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tley Cru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 Feelg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rls Girls Gir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me Sweet Ho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oking In The Boys Roo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r Bi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 Be With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r Presiden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co Jambo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r Rog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n't You Be My Neighbou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usical Yout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ss The Dutch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usiq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lf Craz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usiq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lfcraz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se Of The Ex (whatcha Gonna Do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 2 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Miss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 Syn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ye Bye B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ye Bye B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rlfrie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rive Myself Craz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t You B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I Promis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I Promis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 Sync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rlfrie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t You B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 Sync And Gloria Estef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usic Of My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aked Ey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's Always Something There 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atalie Co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nk Cadilla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Will B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atalie Imbrugli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r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r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rn (dance Remi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atalie Imbruglia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r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atalie Merchan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alous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Can't La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Can't La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nd And Genero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aughty By Natu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eels Good (don't Worry Bout A Th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azaret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ir Of The Do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Hur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al Mcco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tin' It 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ity Put The Country Back In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ity Put The Country Back In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 A Ch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 Was A Drinkin'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uckiest Man In The Wor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Doubt About 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Doubt About 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rty 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k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n You Can Tell Me Goodb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y're Playing Our S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n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al Mccoy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rty 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il Diamo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ther Loves Travelling Salv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rry Cher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cklin' Ro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ever In Blue Jea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rl You'll Be A Woman So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llo Ag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ly Ho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Am I Sai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ntucky Wo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gfellow Serena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On The Rock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lay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d Red W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ptember Morn'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litary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ng Sung Bl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 Carol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3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8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il Diamo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nnessee Mo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Are The Best Part Of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il Diamond And Barbra Strei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Don't Bring Me Flow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Don't Bring Me Flow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il Sedak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Devi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il You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vest Mo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l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t In 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umber 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umber 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lly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t In 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lly And Kelly Rowl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lem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lly And P Didd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ke Ya Tailfeat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lly And P Diddy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ke Ya Tailfeat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lly Furtad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rn Off The L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l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't Live Without Your Love And A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w Edi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Still In Love With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w Found Glo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it Or Mi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wsbo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Not Asham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x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o Clo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f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xt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o Clo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xt And Lil' M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f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ck Canno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gol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ck Low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uel To Be K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ck| Cann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gol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ckel Cree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ghthouse's Ta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pea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S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ckelba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You Remind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kki Frenc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tal Eclipse Of The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tal Eclipse Of The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na Gord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ight And The Rest Of My L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ne Da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bsolutely (story Of A Gir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4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8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rvan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bout A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e As You A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1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hiu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1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n Who Sold The Wor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ells Like Teen Spir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ells Like Teen Spir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1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Doub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lla G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mple Kind Of L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derneath It 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Merc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I D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Do You 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Do You Go (dance Remi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nchalan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5 O'clock In The Morn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rah Jon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Know Wh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nri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rah Jones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nri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 T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Or Noth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 Fit Toget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 Fit Toget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 Tow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Or Noth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'ja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 Stabb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Tr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Tr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ak Ridge Bo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lv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nk God For Ki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as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Go A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ffspr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y Don't You Get A Jo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hio Play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Rollercoa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klahom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klaho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leand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re You T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livia Newton Joh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ke A Move On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p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ven Is A Halfpip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tis Day And The Knight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ou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utfie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r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utkas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y Y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nd Of A Million Dru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8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9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utkast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y Y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x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rly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zzy Osbour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bye To Rom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ctures Of Matchstick 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 O 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i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m Till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fter A Ki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Of This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The Good Ones Are G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eopatra Queen Of Deni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ep D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s Blown A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s Blown A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Between Danc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Lonely Out T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Lonely Out T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pilled Perfu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pilled Perfu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've Tried Everyth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You Walk In The Roo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per La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ght Chicago Di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ght Chicago Di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perbo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t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 Benata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body Lay D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rtbrea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vincib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 Bo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Letters In The S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 Gre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ry 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Break My Heart Ag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uy Like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ree Da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ve On Wa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sy Cl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wa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 In Baby's Ar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e Moon Of Kentuck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z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z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z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8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sy Cli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ded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 Called Me Ba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Fall To Piec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 Could See The Wor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vin' On Your M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vin' On Your M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or Man's Ro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day (you Want Me To Want You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ran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 Dre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y Can't He B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Took Him Off My Han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re Stronger Than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ti Austin And James Ingra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Do You Keep The Music Play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ti Pag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nging Partn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ty Loveles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me It On Your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Toss Us A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lfway D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e I 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e I 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Can I Help You Say Goodb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urt Me B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Try To Think About Elv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Try To Think About Elv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na Belie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That Kind Of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 Your Way Ho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 Your Way Ho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Drew A Broken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ousand Times A 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 Have You Back Ag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ouble With The Tru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Can Feel B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Can Feel B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Don't Even Know Who I 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W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W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ty Loveless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 Your Way Ho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3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8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ty Loveless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 Have You Back Ag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ty Loveless And Travis Tri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ut Of Control Raging F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tty Smyt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Mistak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Mistak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ul Ank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Love You Ba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ory Of My L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ight My Love To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ul Brand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Heart Has A Histo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Heart Has A Histo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The Tru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ul Jeffer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eck Ple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ul Lekak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om Boo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ul Sim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Can Call Me 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ul You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Becomes Of The Broken Heart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ula Abdu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d Heart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raight U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ula Co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Believe In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n't Want To Wa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Have All The Cowboys G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Have All The Cowboys G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Have All The Cowboys G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 xml:space="preserve">Where Have All The Cowboys Go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ula Cole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ulina Rubi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Say Goodb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abo Bryson And Kenny Ge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y The Time This Night Is O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y The Time This Night Is O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abo Bryson And Regina Bel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le New Wor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abo Bryson And Roberta Fla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ight I Celebrate My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ach Un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 My 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aches And Herb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unit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arl Ja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ugh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ugh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en To F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rem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8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arl Ja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thing As It See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i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arl Jam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en To F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ggy Le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e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ngui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arth Ang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rcy Sledge And Joe Sim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Special Pray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rfect Circ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l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te Yor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fe On A Ch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ter Cetera And Amy Gran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xt Time I Fall In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ter Frampt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ow Me The 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ter Gabrie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Your E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ledgehamm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ter Tos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t Up Stand U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il Bailey And Phil Colli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asy Lo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il Colli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baca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gainst All Od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other Day In Paradi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 You Reme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oovy Kind Of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The Air To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visible Tou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sus He Knows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nd Of Confus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ver A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More 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parate Liv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ssud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ight Tonight To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Can't Hurry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il Vassa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erican Chi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erican Chi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rle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A Real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x Pack Summ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When I Lov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8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il Vassa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Is G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il Vassar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When I Lov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il Vass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When I Lov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ilip Bail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e With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is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vy Thing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oebe Sn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etry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n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Let Me Get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mily Portra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mily Portrait (radio Version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Like A P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Like A P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st Gir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oub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Make Me Si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nk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Let Me Get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Like A P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oub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nk Floy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other Brick In The W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other Brick In The W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sh You Were 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nmonk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rbed Wire And Ro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rove All 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's Kill Saturday 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latt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Pray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inter Sist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So Excit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So Excit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mp (for My Love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lowh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i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 Rose Has It's Thor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thin' But A Good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thing To Believe 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etend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ass In Pock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b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Stand By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Stand By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etend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ght In My Ve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imitive Radio God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nding Outside A Broken Phone Bo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in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1999 (dance Remi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 I'm A St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utiful 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tcha By Golly 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e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ling Nikk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rotic Ci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na Be Your Lo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ould Die 4 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's Go Craz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it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st Beautiful Girl In The Wor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st Beautiful Girl In The Wor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urple R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ke Me With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Doves C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uddle Of Mud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r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uddle Of Mudd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ur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uff Daddy And Faith Eva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Be Missing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uff Daddy Ma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't Nobody Hold Me D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Quad City Dj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'mon Ride The Tr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Que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other One Bites The Du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hemian Rhapso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zy Little Thing Called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Stop Me 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t Bottomed Gir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iends Will Be Frien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mmer To F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t It 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nuen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A Hard L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ller Qu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nd Of Magi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Vis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dio Ga G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ve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2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9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Que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ow Must Go 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 Are The Champi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 Are The Champi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 Wants To Live Fore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Queensrych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al Wor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Quincy Jones And Tami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Put A Move On My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 E 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ng And Bl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ng And Bl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1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body Hur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at Beyo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at Beyo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mitation Of L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's The Frequency Kenne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's The Frequency Kenne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 Kel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mp And Gr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Believe I Can F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chel Procto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ys Like Th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dn't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 And Emi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I Bel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I Bel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chel Proctor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I Bel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diohea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ee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1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ptimisti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dney Fos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body W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lph Tresvan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I Need Somebo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's The M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ndy Trav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19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fore You Kill Us 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ever And Ever A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ever And Ever A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ur Wal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d Rock Bottom Of Your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lp Me Hold 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Do I Wrap Up My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Told You S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32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9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ndy Trav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on't Need You Anymo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 Didn't Hav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Just A Matter Of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n Ain't Made Of St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Place Like Ho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ld 8 X 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ld Pair Of Sho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ut Of My B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nk Cadilla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ay For The Fi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ice To P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pirit Of A Boy Wisdom Of A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ranger In My Mirr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ree Wooden Cros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ndy Travis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ut Of My B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ndy Vanwarm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When I Needed You Mo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re Eart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Just Want To Celebra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scal Flatt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eels Like To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Mel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Movin' 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You Out Lou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yber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ayin' For Dayl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se Da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sca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ve Been Lonely Too L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spberri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 All The 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y Charl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it The Road J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an't Stop Loving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ng For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'd I S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Don't Know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y Goodman Br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pecial La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y Peter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ll Laura I Love 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y Pri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ity Ligh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 The Good Ti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y Steve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sama Yo M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rea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9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al Mcco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other 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n A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al Th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't Get By Without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To Me Are Everyth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Do You S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d St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thy's Cl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istmas Let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imb That Mountain Hig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thing That You Wa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nc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 Hersel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 My Broken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atest Man I Never Kne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atest Man I Never Kne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 Gets That From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rt Is A Lonely Hun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Bl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B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A Surviv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A Surviv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Gonna Take That Mount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s There Life Out T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s There Life Out T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Your C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Your C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Your C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Your C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 The Music Lift You U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Ro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w Fool At An Old G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ght The Lights Went Out In Georg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w You Tell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Honest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 xml:space="preserve">Ring On Her Finger Time On H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mor Has 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mour Has 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Thinks His Name Was Joh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lly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0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9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bo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body Should Lea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nday Kind Of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nday Kind Of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 Music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 Music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ke It B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y Asked About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y Asked About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y Asked About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ll You Love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ll You Love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 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're So Good Toget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Do You S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If It's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If It's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y Haven't I Heard From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y Haven't I Heard From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y Haven't I Heard From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L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L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re The First Time I Thought Ab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A Surviv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're So Good Toget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a Mcentire And Linda Dav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es He Lov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ecca Lynn Howar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gi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Need A Vac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Need A Vac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A Sh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My Dream Comes Tr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becca Lynn Howard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Need A Vac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d Hot Chili Pepp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lifornic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e It A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1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thers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car Tiss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der The Brid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der The Brid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1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3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9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mbrandt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Be There For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Be There For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mix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erica The Beautifu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uld Lang Sy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ny Bo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ingle Bel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ld Macdonald Had A Far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 Wedding S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my Sh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ke A Messa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o Speedwag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ep The Fire Burnin'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stless 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 Needs New Sho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eel My Way To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 Lack Of Better Wor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metown Bo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hett Aki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ousand Memor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hett Atki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Get Me Start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Said 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They're Talking Abou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honda Vincen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Heartaches Had Wing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Can't Take It With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h Mulli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d Me Jes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hard Marx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w And Fore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y She Loves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y She Loves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You're G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hard Marx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You're G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k Astl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peless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s You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k Jam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e It To Me Ba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k Travin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My Dre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k Trevin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bby Ann Ma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nky Tonk Crow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nky Tonk Crow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Enough Rop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rning As You 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oking For The L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ve This One For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9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k Trevin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Can't Say I Didn't C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ing To Jerusale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ky Mart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vin' La Vida Loc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ke Your Bon B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Bang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All I Ever H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ky Martin And Christina A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body Wants To Be Lone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ky Nel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Up To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or Little Foo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nder Lik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ky Skagg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lfway Home Ca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ky Van Shelt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tue Of A Foo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Was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ver She 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d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coche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ddy's Mo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eel Like Fallin'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 Left A Lot To Be Desir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Is Stronger Than P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ght Said Fre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Too Sex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Too Sex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ghteous Broth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bb T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re My Soul And Inspir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bbie William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e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bbie Williams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e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bert And Johnn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 Belong Toget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bert Cr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oking G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oking G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bert Palm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d Cas Of Lovin'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mply Irresistab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bert Plan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lling To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berta Flack And Donny Hath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Is The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bin 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ow Me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I Do Be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by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 You Really Want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Do You K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23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9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by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ow Me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by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 You Really Want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d Stew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zy About 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 Ya Think I'm Sex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wntown Tr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ever You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ving A Par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t Leg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Have Told You Late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ve Virginia Al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ggie M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town S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Heart Can't Tell You N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ason To Belie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ason To Belie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il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 Guys Have All The Lu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y With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ight's The 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I Need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Wear It W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re In My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dney Atki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nes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Old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ng Al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one To Share It W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dney Crowe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arthbou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dney Fos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day Ang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dney Foster And Georgia Mi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cary Old Wor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lling Ston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s Tears Go 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st Of Burd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own Sug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motional Resc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t Off Of My Clou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lem Shuff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nky Tonk Wo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nky Tonk Wo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9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lling Ston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an't Get No Satisfac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Just Wanna Make Love To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Only Rock And Ro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mping Jack Fla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Red Roo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ss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thers Little Help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int It Bl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by Tues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rt Me U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e Is On My S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d Hor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mantic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I Like About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I Like About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nan Keat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ing Each 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nnie Milsa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oky Mountain R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sco Martinez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on Moonl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semary Cloon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Worry 'bout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xie De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day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ldier's W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xy Musi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rgin Pl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yal Wade Kim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ght Bir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 Pau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permod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ben Studdar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rry 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ben Studdard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rry 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s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d F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mel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body's Her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shl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an't Be Your Frie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 Summer R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ss Taf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in' Happ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yan Tyl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st Thing She Sai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n Run R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n Run R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yan Tyler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n Run R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 W V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ways On My M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23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9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 W V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yth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yth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ght 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a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y Your S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est Tabo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liv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r Dise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lt And Pep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's Talk About Se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's Talk About Se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ush 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oo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ta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lt N Pep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ne Of Your Busine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mantha Co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ppy With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mantha Fox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Only Wanna Be With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na Have Some F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mmy Davis Jr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dy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mmy Kersha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dillac Sty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an't Reach Her Anymo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an't Reach Her Anymo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t My Mo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tch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Queen Of My Double Wide Trail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uthbou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rd Rate Rom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rd Rate Rom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rd Rate Rom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dal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mmy Kershaw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tch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 xml:space="preserve">Sammy Kershaw And Lorrie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ybe Not Tonight (duet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ndi Patti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nd On My Should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ntan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Of My L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ye Como V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ntana And Alex B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y Don't You And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ntana And Alex Band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y Don't You And 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ntana And Michelle Branc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me Of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35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ntana And Michelle Branc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me Of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ntana And Rob Thoma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oo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ntana And The Produc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a Mar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a Mar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ntana Feat Michelle B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ame Of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ra Eva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seat Of A Greyhound B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rn To F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rn To F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ol I'm A Wo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Keep Look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Keep Look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rfec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ints And Ange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ints And Ange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ds In The Buck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ra Evans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rn To F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ints And Ange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ra Mclachl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ilding A Myste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 Surrend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rah Conno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u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rah Connor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u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rah Mclachl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d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d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ssess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ssess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rah Mclaughl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 Surrend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rah Vaugh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The Things You A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onlight In Vermo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rai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d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rai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d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ss Jord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igh Road Eas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vage Gard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imal S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Knew I Loved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t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 The Moon And B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35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0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vage Gard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uly Madly Deep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wyer Br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ys And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irc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rd To S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n't Believe In Goodb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n't Believe In Goodb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n't Believe In Goodb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Be Arou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utskirts Of T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x Days On The Ro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 Girls 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eat Her R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canda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rri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rri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corpio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One Lik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ill Lovin'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der The Same S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nd Of Chan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cotty Emeric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ast Is Cle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t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cotty Emerick And Toby Keit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an't Take You Anyw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a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ss From A Ro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ayer For The Dy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als And Crof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amond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mmer Breez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 May Never Pass This Way Ag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misoni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osing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bba Rank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mily Affai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gg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 Wasn't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kir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ever Where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ever Where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gri La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der Of The P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 Only Hurts When I'm Breath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And Alison Kraus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at Of Many Colo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4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0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y Man Of M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y Man Of M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e On O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 xml:space="preserve">Dance With The One That Brough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Be Stupi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ever And For Alwa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om This Moment 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d Bless The Chi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me Ain't Where His Heart 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me Ain't Where His Heart 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ney I'm Ho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Gonna Getcha G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Holding On To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Outta 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're Not In It For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're Not In It For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s There Life After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Gets Me Every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n I Feel Like A Wo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n I Feel Like A Wo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One Needs To K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One Needs To K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One Needs To K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 This Count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Not Just A Pretty Fa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 Don't Impress Me Mu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 Don't Impress Me Mu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p (country Version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You Kiss Me (country Version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 xml:space="preserve">Whose Bed Have Your Boots Bee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 xml:space="preserve">Whose Bed Have Your Boots Bee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 xml:space="preserve">Whose Bed Have Your Boots Bee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man In Me Needs The Man In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Win My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Win My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re Still The 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re Still The 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n I Feel Like A Wo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22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0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re Still The 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ia Twain And Billy Curr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rty For Tw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rty For Tw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rty For Tw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n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 The Music Pl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 The Music Pl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non Br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 I Li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nnon Law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 Bye On A Bad 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bye On A Bad 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Like A Redne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okin' Gra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wn Cam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nfessin' My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wn Colv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nny Came Ho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nny Came Ho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And The Mona Lis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wn Mulli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ulla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Dais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t Over Yoursel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Mov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Your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Moves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Your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dais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e Home So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t Over Yoursel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ne All M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ne All M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ssenger Sea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ill Holding Out For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ill Holding Out For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Woman Nee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Woman Nee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daisy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ill Holding Out For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ena East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gar Wal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lly Fairchi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Don't Lie Here Anymo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Don't Lie Here Anymo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lly Fairchild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Don't Lie Here Anymo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lly Wes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se Cuerv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nandoa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Over But The Shoutin'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ways Have Always Wi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23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0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nandoa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rned If I Don't (danged If I Do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host In The Hou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Go Down Loving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Bubba Can Dance (i Can Too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nandoah And Alison Kraus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where In The Vicinity Of The H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p And The Limelight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ddy's Ho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rif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I'm With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rrie Aust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ivin' Into The S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ucky In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ut Your Heart Into 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n Of A Preacher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rrie Austi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ut Your Heart Into 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ryl Cr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I Wanna 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fficult K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Favorite Mistak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Mcqu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ryl Crow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fficult K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iela 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Biza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ocking Blu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en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ow Tu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eamgir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t Me To The Church On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tting To Know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ould Have Danced All 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mpossible Dre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h What A Beautiful Morn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venty Six Tromb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xteen Going On Sevent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 Enchanted Even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's No Business Like Showbus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're In The Mo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l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eak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lver Chai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a's S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mple Pl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ddict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mple Pla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ddict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nead O'conno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thing Compares 2 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r Mix A Lo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 Got B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2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0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r Mix A Lo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 Got B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ster Haze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mpagne Hig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ster Sledg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 Are Fami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 Are Fami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xpence None The Rich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eathe Your 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ss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 She Go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xwir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ok At Me 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ok At Me 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y Too Dee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kid R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th Gone Wi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kylar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dflow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kylin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nce I Don't Hav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nce I Don't Hav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kynyrd Lynyr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llad Of Curtis Loe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ll Me The Breez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Ask Me No Questi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ee Bi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mme Back My Bulle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mme Three Step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Ain't The 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Know A Lit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edle And The Spo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ison Whisk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mple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amp Musi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 Home Alab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esday's G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skey Rock A Roll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laught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y To The Ange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ash Mout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't Get Enough Of You Ba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 It Ag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in' On The S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Are My Number 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ash Mouth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Are My Number 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ashing Pumpki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okey Robin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ars Of A Cl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okey Robin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ks Of My Tea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a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Is How We Par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ggy Bottom Bo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Am A Man Of Constant Sorr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niqu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 Feels So G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 Feels So G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nny And Ch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Got You Bab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ns Of The Dese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I Did R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ns Of The Desert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I Did R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nya Isaac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Regrets Y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 My Way To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phie B Hawki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s I Lay Me D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mn I Wish I Was Your Lov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ul Asylu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naway Tr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naway Tr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thout A Tra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ul For Rea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dy R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undgard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ell On Black Da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up Drago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leasu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1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uth Sixty Fi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Easy Goodby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uthern Gra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Can Sleep While I Dri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pace Monke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gar Ca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pandau Balle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panie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night Sweet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night Sweet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pice Gir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2 Become 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o Mu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nnab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nnab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pin Docto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eopatra's Ca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wo Princ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wo Princ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1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piral Staircas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re Today Than Yester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queez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mpt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quirrel Nut Zipp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r 7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ght 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9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0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cy Dean Campbe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ight Feet Hig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ney I 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i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Been Awhi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Been Awhi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mped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 City Wo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ndar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y To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rpoin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bject Of My Des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elhe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Never Let You Go (angel Eyes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ely D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 It Ag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 It Ag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phanie Bentl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pechest S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phen Bisho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 Might B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phen Still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The One You're Wi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ppenwol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rn To Be Wi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Aza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n't Have To Be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n't Have To Be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Heart Wants To R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itin' On Jo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Hol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 Morning Beautifu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 Morning Beautifu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 Morning Beautifu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Not Break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ut Your Best Dress 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 A Bye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Holy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 Morning Beautifu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Miller B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bracadab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bracadab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bracadab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bracadab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ce Dance 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y Like An Eag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y Like An Eag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t Airli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t Airli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0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Miller B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ngle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ngle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ngle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 'n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 'n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'n'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rena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k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ingt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ingt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ke The Money And R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ke The Money And R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ue Fine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d Mountain Ho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nter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Perr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Better Wa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Warin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i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ivin' And Cryin'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ith In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es In The Floor Of Heav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Already Tak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Already Tak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 Won't Be Over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atie Wants A Fast 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now Fall On The S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wo Teardrop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 Wariner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es In The Floor Of Heav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atie Wants A Fast 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en Curtis Chap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 There With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at Adventu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ie B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cause I Lov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ie Nick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ybe Love Will Change Your M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nd B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nd B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lk To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ie Ray Vaugh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lose To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ossfi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mpty Ar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0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ie Ray Vaugh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use Is Rock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fe By The Dro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ok At Little Si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ride And Jo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ky Is Cry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xas Flo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ghtrop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vie Wond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 Really Love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ibbon In The Sk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persti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ills Young B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g May You R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elds Of Go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ields Of Go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 Ever Loose My Faith In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one Temple Pilot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Emp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terstate Love Song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lu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volu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ur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mble In The Roug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one Temple Pilots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volu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ray Cat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xy And 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ray Cat Stru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yx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ss Americ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bl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rong 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gar R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swer The Ph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swer The Ph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 Morn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lls Ap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lls Ap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Just Wanna F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r Bartender (it's So Easy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gar Ray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r Bartend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garhill Ga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pper's Del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pper's Del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garl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2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garl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garland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garloa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en Eyed La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een Eyed La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m 4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t Li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pertram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e A Little B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prem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op In The Name Of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rvivo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an't Hold B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san Asht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re Lucky I Lov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zy Boggus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e Me Some Whee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y Cinderell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y Cinderell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body To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uveni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ke It To The Lim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zy Bogguss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body To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 Female Attitu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ow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 A T 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t Gonna Get 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 A T U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t Gonna Get 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 Graham Br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ne Into Wa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 L 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Scrub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Scrub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terfal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terfal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terfal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 Rex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Love To Boog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 Wynette And D Parton And 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ilver Threads And Golden Need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'pau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rt And Sou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c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uttin' On The Rit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ke 6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Can Never Ask Too Mu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mmy Cochr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els In Wait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els In Wait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C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fe Happen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3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1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mmy Cochr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Won't Let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Won't Let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Kind Of Woman Would I B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mmy Cochra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els In Wait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mmy Graha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zen Red Ro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ll Me Ag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mmy Wynet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partment Number N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 I V O R C 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ntri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urn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ntric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urn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nya Tuck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tween The Two Of The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elta Da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e's Some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Come Back As Another Wo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t Don't Come Eas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A Little Too La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Thing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Thing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mory Like I'm Gonna B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Arms Stay Open All 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ld Weakness (coming On Strong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Love At A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 Kind Of Troub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 Kind Of Troub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rong Enough To Be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 Don't Have To Do Th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thout You What Do I Do With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Just Watch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Just Watch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ylor Day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't Get Enough Of Your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aked Without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ylor Swif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ld As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ur S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cture To Bur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y Beautifu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ardrops On My Guit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2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ylor Swif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b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 Shook Hand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chnotroni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ump Up The J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d Nugen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y Ba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lla Solei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ss Ki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lla Soleil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iss Ki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mptatio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in't Too Proud To Be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My Imagina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pa Was A Rolling St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nnision Chale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some Ro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rence Trent D'arb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shing W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rri Clar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tting T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rls Lie To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Just Wanna Be M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na Do It 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 Wer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Gasol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or Poor Pitiful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ddenly Sing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ddenly Sing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ree Mississipp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Boy Meets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rri Clark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Gasol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rry Jack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asons In The S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asons In The S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vin Campbe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ways In My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ways In My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 We Tal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Say Goodbye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Say Goodbye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Rea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li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 I'm In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lia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 I'm In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lia And Fat Jo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t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lia And Fat Joe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t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 Orlea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ill The 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23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rd Eye Bli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's It Going To B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ver Let You 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ver Let You 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mi Charmed L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mi Charmed L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rd Worl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w That We've Found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omas Dolb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Blinded Me With Scie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ree Dog Nigh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ree Dog Night Word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oy To The Wor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ree Of Heart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rizona R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ree Of Hearts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rizona R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l Tuesd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oices Car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I Want Is A L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el Bo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ry All The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ry All The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 Wh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 Wh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't Be Really G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't Be Really G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wboy In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wboy In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 You Want Fries With Tha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 You Want Fries With Tha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wn On The Far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wn On The Far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w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own Men Don't C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Like It I Love 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Like It I Love 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Like It I Love 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dian Outl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ve Like You Were Dy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Best Frie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Next 30 Yea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Next Thirty Yea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lease Remember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d Ragto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2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1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d Ragto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fried Dre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fried Dre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Never Lets It Go To Her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Never Lets It Go To Her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My Kind Of R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My Kind Of R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thing Like Tha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llu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at's Just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ny Danc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brok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 Like A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tch The Wind Blow 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tch The Wind Blow 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Mcgraw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gry All The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ck Wh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wboy In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 You Want Fries With Tha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 You Want Fries With Tha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Next 30 Yea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d Ragto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 Like A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tch The Wind Blow 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 Rushlo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azy L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buk 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utures So Bright I Gotta We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ex Social Club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mou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na Aren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ai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na Turn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Will I K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n't Wanna F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n't Wanna F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 Don't Need Another Her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ad The Wet Sprocke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I Wa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ll D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all D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erican Soldi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s Good As I Once W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2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rtesy Of The Red White And Bl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rtesy Of The Red White And Bl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es That Blue Moon Ever Shine On 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eam Walkin'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tcha So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 Ain't Worth Miss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Love This B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na Talk About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na Talk About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Just Talkin' About To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Just Talkin' About To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Just Talking About To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Less Talk And A Lot Mo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Less Talk And A Lot Mo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Less Talk And A Lot Mo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 To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L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L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 You Ba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ould've Been A Cowbo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ys In Mexic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pstairs Downt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pstairs Downt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 Were In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skey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's That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's Your Dad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's Your Dad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sh I Didn't Know 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sh I Didn't Know 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man's Tou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Ain't Much F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Ain't Much F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s Good As I Once W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eam Walkin'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na Talk About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Just Talkin' About To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's Your Dad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by Keith And St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So Happy I Can't Stop Cry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6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dd Rundgr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ng The Drum All 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m Jon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 Only Kne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m Pett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merican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Come Around Here No Mo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y Jane's Last D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m Petty And Stevie Nick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op Draggin' My Heart Arou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 xml:space="preserve">Tommy James And The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aggin' The L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anky Pank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mmy Ro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 Pe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mmy Shane Stein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ll Me Where It Hur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If She's An Ang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We're Gonna Do About 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mmy Tut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867 5309 Jen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867 5309 Jen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e Lo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unky Cold Medi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unky Cold Medi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unky Cold Medi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d Th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i Braxt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other Sad Love So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eathe Ag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Many Wa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 Many Wa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n't Want 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n't Want 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n't Want 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Love Me Some Hi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break My Heart (dance Mix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Mean The World To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i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Wanted Mo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y Bennet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y Me To The Mo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 Once In My L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Left Mt Heart In San Francisc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na Be Arou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 Had To B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In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ags To Rich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adow Of Your Smi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y Bennet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ot Toot Tootsie (goodbye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y Do People Fall In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y Stampl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ste Of Good Whisk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y Thomp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na Love Like Tha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ny Toni To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nniversa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y Your Hand On My Pill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avin'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nking Of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ot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ld The L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e Adki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rling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o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o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L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lp Me Underst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lp Me Underst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t M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Tryin'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ly Won't Leave Me Al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ugh And Rea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ngs About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n They 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e Adkins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rling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ig Ti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hro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ely Won't Leave Me Al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ngs About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to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 Likes To Rock 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y Likes To Rock 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nta Claus Boog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yin' To Get To New Orlea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Byr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4 To 1 In Atlan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4 To 1 In Atlan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inkin' B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ven In My Woman's E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w'd I Wind Up In Jamaic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From The Count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Let Me Be In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2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1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Byr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Let Me Be In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eper Of The Sta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Keeper Of The Sta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te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ately (been Dreamin' 'bout Babies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festyles Of The Not So Rich And 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Ordinary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ut Your Hand In M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d Neck Ro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n Rounds With Jose Cuerv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n Rounds With Jose Cuerv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uth About 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ing To Jerusale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termelon Craw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termelon Craw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Byrd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From The Count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Let Me Be In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Byrd And Mark Chesnut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od Way To Get On My Bad S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Chap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e Me One Rea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ve Me One Rea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Lawren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s Any Fool Can 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tter Man Better Of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See It 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See It 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The Good Die You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 Loved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All How You Look At 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ssons Learn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fe Don't Have To Be So H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int Me A Birmingh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int Me A Birmingh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wdust On Her Hal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rs Over Tex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exas Torna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e Marches 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ime Marches 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A Memo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cy Lawrence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int Me A Birmingh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3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ffi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e Comes A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i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ops Of Jupiter (tell Me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rdina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i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rdina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mmp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sco Infern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v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y Does It Always Rain On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vis Trit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st Of Intenti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tween An Old Memory And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ntry Ain't Count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ntry C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rl's Gone Wi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e's A Quar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e's A Quar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e's A Quar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A Great Day To Be Ali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nsome On'ry Me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Of A Wo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Of A Wo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dern Day Bonnie And Cly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odern Day Bonnie And Cly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Going Home With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rt The C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rong Enough To Be Your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oub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The Corn Don't Gr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rth Every Mi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Can't Count Me Out Y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vis Tritt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st Of Intenti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Of A Wo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vis Tritt And John Mellan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Say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avis Tritt And Marty Stuar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One's Gonna Hurt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ent Willm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er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xie Rose Deluxe's Honky Ton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ck Daddy Cee Lo And Big B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Da Wind Radio Version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ck Pon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oy Lik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2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ck Pon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What I 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What I 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 A Miss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 A Miss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 A Night Like Th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 A Night Like Th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ur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ck Pony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 A Miss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 A Night Like Th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 Da D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sha Yearwoo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lieve Me Baby (i Lied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lieve Me Baby (i Lied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tter Your Heart Than M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tter Your Heart Than M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wn On My Kne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Don't Paint Myself Into Corn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Need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na Go Too F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ould've Loved You Any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 Ain't Got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side Ou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 A Bus To St Clou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 A Bus To St Clou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rfect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rfect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owerful Th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al Live Wo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In Love With The Bo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ng Remembers Wh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 Goes My Ba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nkin' About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Are You 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man Before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Xxx's And Ooo's (an American Girl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sha Yearwood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erfect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 Goes My Ba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Are You 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sha Yearwood And Don Hen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side Ou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3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sha Yearwood And Don Hen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side Ou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isha Yearwood And Garth Br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Another's E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b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Touch Me T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's A Beau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esda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Be T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Up To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esdays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Be T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t's Up To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wain Shani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You Kiss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wila Pari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rt That Knows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y Englan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rresistibl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oke In Her E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moke In Her Ey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y Hernd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ew Short Yea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ther's W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Your Fa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ving In A Mom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Mattered Mo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y Herndon And Stephanie Ben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rt Half Emp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y Herndon And Tanya Tuck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Stop Breaking My He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y Herndon S Bentl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rt Half Emp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 B 40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't Help Falling In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't Help Falling In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e I 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d Red W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y You Do The Things You 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utiful 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utiful 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m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 Far Away So Clo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cle Krack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llow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A Little Whi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sc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cle Kracker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esc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cle Kracker And Dobie Gr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ift A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2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2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cle Kracker And Dobie Gr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rift A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rge Overki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irl You'll Be A Woman So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13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riah Hee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asy Livin'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sh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r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nfessions Part 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ce And Sl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ce And Sl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 Got It B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 Remind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 Remind Me (radio Version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Make Me Wan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Make Me Wan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sher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r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nfessions Part 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ice And Sl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 Got It B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 Remind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Make Me Wan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sher And Ludacris And Lil' J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ea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ea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s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taloo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an Hal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in't Talkin' 'bout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autiful Gir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ce The Night A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on't Tell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t For Teac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t For Teach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ll Wa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ce Cream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amie's Cryin'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m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m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an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unnin' With The Devi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an Morri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ing It On Ho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4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anessa Carlt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rdinary 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ousand Mi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ousand Mi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anessa Carlton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ousand Mil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anessa William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est Da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est Da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etest Da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Do We Go From He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anessa Williams And B Mckni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anilla I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ce Ice Ba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anity Six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asty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ertical Horiz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st I Ever Ha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thing You Wa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thing You Wa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're A Go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eruca Sal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olcano Gir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erv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nn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ckie Sue Robin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rn The Beat Arou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ctoria Shaw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ry Wol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orgivene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llage Peopl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cho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 M C 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nce Gi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o Rest High On That Mount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igh Lonesome Sou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 Ever Have Forever In M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These Last Few Da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 Her 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ttle More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za Ja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iza Ja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ext Big Th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No Future In The Pa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More Last Cha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me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yin' To Get Over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ryin' To Get Over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The Cowgirls 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2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nce Gill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Love Finds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ever You Come Arou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ch Bridge To Cro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ch Bridge To Cro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orlds Apa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Better Think Twi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ng Man's Tow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nce Gill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You Ever Have Forever In M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olent Femm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eakin' U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itamin 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raduation (friends Forever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Vonda Shepar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archin My Sou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de Hay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y She Left Tulsa (in A Chevy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Still Dancin' With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ld Enough To Know Bet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ld Enough To Know Bet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 A Good 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I Meant To S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I Meant To S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I Meant To S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de Hayes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y She Left Tulsa (in A Chevy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itres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Know What Boys Lik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er Cla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esus Was A Country Bo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lflow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iffere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o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7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e Headl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leepwalk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ree Marlen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ng Chu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Dance Hall Da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w Rid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rran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Saw R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cle Tom's Cab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rren Broth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y Mr Presid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ll A Lot Of Be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Does It Hu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s (not Was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lk The Dinosau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bb Pierc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ere Stands The Gla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35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ez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ddy Hol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otograp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ezer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hotograp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stlif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wear It Ag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1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et Wet We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Is All Arou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m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d Bo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dge Of Heav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Everything She W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reedo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Your 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ke Me Up Before You Go 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sper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ke Sweet Love To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5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Rock Stea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te L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a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n The Children C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te Plai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Baby Loves Lovin'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te Tow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r Wo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r Wo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tesnak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n The Still Of The N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itney Houst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All At On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lieve In You And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Have Noth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na Dance With Somebo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Every Wo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o Emotion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p By Ste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ep By Ste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chulookina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ere Do Broken Hearts 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 Give Good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 xml:space="preserve">Whitney Houston And Deborah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me Script Different Ca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 xml:space="preserve">Whitney Houston Cece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unt On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aba O'reil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nball Wiz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queeze Bo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ummertime Blu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despread Pani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ope In A Hopeless Wor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2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9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d Hor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ill Survi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d Orchi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alk To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kinso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Wanna Be That Gir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l Downin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reak Up To Make U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l Smit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 Suits Comin' (nod Ya Head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ttin' Jiggy Wit 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ttin' Jiggy Wit 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2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Just The Two Of 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n In Bla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5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l Smith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lack Suits Comin' (nod Ya Head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Gettin' Jiggy Wit 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0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lie Dix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 Ain't Superstitio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lie Nels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ria (shut Up And Kiss Me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8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 xml:space="preserve">Willie Nelson And Lee Ann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ndocino County L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5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endocino County L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lie Nelson And Toby Keith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eer For My Hor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son Gretche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re For The Par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4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lson Pickett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ustang Sal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ng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iles Aw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ng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aybe I'm Amaz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8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iseguy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tart The Commot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rong Ti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rong Pla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6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ynnona Jud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e Some Rainy D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ynonn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Flies On The But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Heaven Help 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hat The World Needs No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Wynonna Jud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an't Nobody Love You (like I Do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t's Make A Baby K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My Strongest Weakne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4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Only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he Is His Only Ne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6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Xcapad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ove On My Mi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4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Xscap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Understand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8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ankee Grey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Time Arou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ankee Grey (vocal)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his Time Arou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9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2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GS - BY 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Karaok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4695" w:leader="none"/>
          <w:tab w:val="left" w:pos="8280" w:leader="none"/>
        </w:tabs>
        <w:autoSpaceDE w:val="false"/>
        <w:spacing w:before="22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i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t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g #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ing Yang Twin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ay I Yi Y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9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oung M 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st A M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0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Bust A M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Yvonne Ellima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f I Can't Have You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6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Z Z Top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I'm Bad I'm Nationwi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1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Leg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07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Pincush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</w:t>
      </w:r>
    </w:p>
    <w:p>
      <w:pPr>
        <w:pStyle w:val="Normal"/>
        <w:widowControl w:val="false"/>
        <w:tabs>
          <w:tab w:val="clear" w:pos="720"/>
          <w:tab w:val="left" w:pos="3600" w:leader="none"/>
          <w:tab w:val="right" w:pos="9060" w:leader="none"/>
          <w:tab w:val="left" w:pos="9150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Tus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75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Zapp And Roger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Computer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2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0" w:leader="none"/>
          <w:tab w:val="right" w:pos="9060" w:leader="none"/>
          <w:tab w:val="left" w:pos="915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Zhan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2"/>
          <w:szCs w:val="22"/>
        </w:rPr>
        <w:t>Sending Me Lo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33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9349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e 128</w:t>
      </w:r>
    </w:p>
    <w:sectPr>
      <w:type w:val="nextPage"/>
      <w:pgSz w:w="12240" w:h="15840"/>
      <w:pgMar w:left="1296" w:right="864" w:gutter="0" w:header="0" w:top="864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9:13:00Z</dcterms:created>
  <dc:creator>Ricardo Martinez</dc:creator>
  <dc:description/>
  <cp:keywords/>
  <dc:language>en-US</dc:language>
  <cp:lastModifiedBy>Awesome Entertainment</cp:lastModifiedBy>
  <dcterms:modified xsi:type="dcterms:W3CDTF">2009-02-08T19:13:00Z</dcterms:modified>
  <cp:revision>2</cp:revision>
  <dc:subject/>
  <dc:title/>
</cp:coreProperties>
</file>