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 2 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 95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g And Spur And Mo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% Pur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Wa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Wa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 2000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illa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illaz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 Someth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8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99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 Become 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ce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1 Quest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Nate Do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Nate Dogg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4 7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on Edm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on Edm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5 Or 6 To 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:00 A 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Seasons Of Loneli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To 1 In Atlan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2nd Stre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2nd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55 Rock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 O'clock In The Mo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nchal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000 Na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6 8 1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80's Lad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T Os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867 5309 Jen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Tu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Tu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9.9% S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c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 B C 12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v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aca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out A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rv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racadab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sence Of The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solutely (story Of A Gir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ne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cidentally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hy Break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ross The Univer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ona Ap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dic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P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Pl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ch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ch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A Ki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tt J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Th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noon And Coffee Sp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 Test Dumm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st All Od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st The G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st The W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Got Nothing If You Ain't G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Bo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Had No Lov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nie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 Mountain High En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vin Gaye And Tammi Terr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body Gonna Take That From 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thing 'b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Talkin' 'bout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That A Sh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s Dom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s Dom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Too Proud To Be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mpta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 O 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American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Around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Stansfie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At O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By My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Cried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Day And All Of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Fo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ams And Stewart And S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ams And Stewart And S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ams And Stewart And S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Do Is Love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ona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na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yl C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ad The Wet Sproc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 For Christmas I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 Is A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 Is Ever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s Fair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ra Streis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Ci And Joj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Ci And Joj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Ci And Jojo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Night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f This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r No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Th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 Tow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ver But The Shout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ve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Right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Shook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Summer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Good Ones Are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Things (your Man Won't Do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Things You 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ison 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ison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ig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Ove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Parad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ke Reno And An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ke Reno And An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bbie No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bbie No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ong Comes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 Jov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 Jov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 Jov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as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Be My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Have Always W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In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vi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vi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On My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W 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Tomor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W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 Rad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cl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z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z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n Kind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e Singlet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 The Beauti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Ch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Pet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Honky Tonk Bar Associ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P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Soldi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nes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mbawam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mbawamb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Hagg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's Back In Aus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a's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ver Ch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I Love You S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Our Feel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St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The Crowd Goes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When I D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ood Sweat And T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ch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gg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Healy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From Montgome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Of The Mo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ilee R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's E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bie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bie William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In Wai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Working Over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Would F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ry All The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imal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age 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versa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Toni 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6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Brick In The W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ss Of 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Day In Parad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Dumb Blon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k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k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One Bites The Du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Sad Love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Saturday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Year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Green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swer The Ph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swering Serv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rald Lev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 Man Of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 Way You Wan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W 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W 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 But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dy Arn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ime You Need A Fri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partment Number N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Wyn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Gonna Go My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Jimmy 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Ra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Ready For The Sex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eaming Spi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ea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izona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Of Hea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Of Heart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ling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ound The Wa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l Cool 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Any Fool Can S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Good As I Once W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I Lay Me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phie B Haw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Tears Go 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es By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The End Of Every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The End Of The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The H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ny And The Juni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Your Best (you Are Lov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liy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ld Lang Sy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s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wful Beautiful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a O'rei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Come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Ingram And P 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Did A Bad Bad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Isa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an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Got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r Mix A L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r Mix A L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 Li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'm A S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'm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'm You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ara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Likes To Rock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t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t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Needs New Sh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tless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One More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2 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And For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me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At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Doo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Baby's Ar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My Arms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The Sadd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raca Be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raca Berg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The Uss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Of The Bottom Draw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Stabb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'j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Wh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eat Of A Greyhound B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 Puppe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Bad Leroy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Cro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Cas Of Lovin'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Pal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 And Wynonna J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To The B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Thoro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ilamo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llad Of Curtis Loe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g And Bl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g The Drum All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dd Rundg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ed Wire And Ro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mon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ie Girl (duet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qu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ney (and M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 Radl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sics Of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H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ttle Of New Orle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Ho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 Bop A Lul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 Vinc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st Of Burd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in' It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ina Aguile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(all That You Could B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Ha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In My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K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M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Peop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Shar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Sun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iel 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y And The Bea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Peabo Bry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I Got Hi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r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8 Deg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00 Mania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00 Mania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You 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d Of L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For My Hor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Nelson And 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ent Will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And George 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Thi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He Chea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 Unde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He Kisse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Brok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I Knew Be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I Let You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We Ever Said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You Kill Us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Clar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ginn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hind Blue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mp Bizk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mp Bizki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in' Happ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s Ta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 In You An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 Me Baby (i Lied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eau Woo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e Ba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d Me Shap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B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B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Fri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I Ever H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tical Horiz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Of Intent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Of M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Th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l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cha By Golly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cha Say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cha'll Never F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tay Sav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r Man Better O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r Your Heart Than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y Lou's Getting Out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ween An Old Memory An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ween The Two Of The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D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Emp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Gui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G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 D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Cro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S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en Inch Reco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Yellow Tax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gest Part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bros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s Bills Bi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The K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t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edi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edi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tch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edi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tch Is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And White Peop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Coff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y D And The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Or Wh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Suits Comin' (nod Ya Head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Velv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nah Mi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me It On M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me It On The Bosa Nov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ydie Gor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me It On You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ess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ded By The 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fred 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Clear S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Da Ba D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iffel 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iffel 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Kentuck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mylou Har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etta Ly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Moon Of Kentuc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On Bl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Wayne Shephe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Wayne Shepher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berry H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s Dom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In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nah Sh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ddle Of M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ddle Of Mud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Ann Ma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dy And So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ita Ba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ita Ba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hemian Rhaps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gie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gie Woogie Bugle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rews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m Boo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Lekak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ndoc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g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g Tow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t Scootin' Boog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Be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Be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penwo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Boog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 Jn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Springs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u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Conn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Conno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Is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 And Mon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 And Monic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Lik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s An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 New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ss In Pock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Down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e Robe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On Thr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Up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g Kihn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Up To Make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Dow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fast At Tiffany'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Blue Some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in'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olent Fem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 Figh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B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Branc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 Your N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pence None The Ri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 Folds F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ck 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It All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que And 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que And 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It On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Mo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On Th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And Tim Mc G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And 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And 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The P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thod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ad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 Goo Do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ken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odie Critten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odie Crittende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ken W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kenheartsvil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Nicho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ther Loves Travelling Salv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wn Eyed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cl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wn Sug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bba H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bba Hy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Ho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ez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ffalo Soldi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ilding A Myste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Mclach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mp And Gr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K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in'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y Misdemeanor Elliott 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ing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i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t A M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 M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 M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 It's Al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ey Lewis And The N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erfl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er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 My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 Jon Rand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 The Time This Night Is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bo Bryson And Kenny G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bo Bryson And Kenny G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 Your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e 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e Bye 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'mon Ride The T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ad City Dj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dillac Ran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dillac Sty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dillac T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Den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in's Bl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run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ifornia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 P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iforni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ot Chili Pe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 Me The Breez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 Of The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in' Baton Rou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ing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Pl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I Count O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bride And The 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I Stay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ry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I Steal A Littl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We Start All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athan 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We Tal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vi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Be Really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Find My Way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d Fa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By With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Compa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Compa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bar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 Of You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 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 Of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D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Help Falling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B 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B 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Keep It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Live Without Your Love And A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Nobody Hold Me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ff Daddy M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Nobody Love You (like I Do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 J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Stay Away From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Stop This Thing We've Star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dy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Davis Jr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dy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l For R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talo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efree High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don Lightfo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don Lightfo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eless Whis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e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ina In My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uro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d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y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y On Wayward 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ns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se Of The Ex (whatcha Gonna Do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y's Cl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ebri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Are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Are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mpagne Hi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ster Haz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ce T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e Robe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 Of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 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s In Latitude Changes In Att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ing Partn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i 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tilly L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Bop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sin' That Neon Rainb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ttahooch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p Sea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p Whisk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tin' On He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ck Ple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Jeff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ck Yes Or 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eseburger In Parad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Che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P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vin And Joh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ks Dig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Ca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quiti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mas In Dix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mas Le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rc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Ligh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Pr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Of New Orle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lo 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lo 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Put The Country Back I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eanin' Out My Closet Radio Vers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eopatra Queen Of Deni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eopatra's C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n Doct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mb That Mountain Hi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 My Eyes Fo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a Ford And Ozzy Osbou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a Ford And Ozzy Osbou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pen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xi Pri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r To Hea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la Ma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la Ma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r You G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ing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mison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wn In Your Rode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al Miner's Daugh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etta Ly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ast Is Cle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tty Eme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at Of Many Colo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And Alison Kra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ca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co Jamb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Presid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And Emp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A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Cold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Day In Ju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Hear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Abd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One Comin'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Out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y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A Little Clos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As You 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rv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Cle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Danc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Fly Wit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Home S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Mon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n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ene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n Eil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xy's Midnight Runn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n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liy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liya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Some Rainy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nona J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To My Wind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Und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ran Du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ing Around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y Si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ing Of 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mn Yank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ing Out Of The D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itm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et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Bo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ica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ril Lavi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ril Lavign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ute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app And Ro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crete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ssin' M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Ca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ssions Part 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g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stant Crav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D L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stant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 Canadian Ragw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tinuing Story Of Bungalow B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tr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l Me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l To Be A F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Nicho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pacaba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ry Mani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rina Cori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le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 I Have This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e Mur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 You Be Lov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n't Get It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max Blue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 Me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 Cece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Ain't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By The Grace Of G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Ca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Clu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Rock S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Tha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y Fai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rtesy Of The Red White And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Cadilla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I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Take Me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s Don't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on No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s Like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rry Harv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cklin' R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in' A Pa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mid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mide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wl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kin P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wling In The D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basta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bastan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About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For This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 And Jar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Rush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Little Thing Called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ioh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pin'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lly Parton And Norah J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imin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ona Ap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imson And C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 Jett And The Blackhea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cut S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roa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town Traff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i Hendr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el Sum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anar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el To Be K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 Low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is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ey Lewis And Gwyneth Palt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ec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Like A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x To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Me A R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Co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Wo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ctoria 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Shi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rbside Proph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son Mra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son Mraz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rly Shuff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 N Saddle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ts Like A Kn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 I V O R C 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Wyn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 Da D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'bu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 Never Was The Cadillac K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's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p And The Limeligh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's Little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ppi Br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's M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och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llas Days And Fort Worth Nigh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mm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mn I Wish I Was Your 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phie B Haw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Dance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Hall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g Ch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The Night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With My Fa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With The One That Brough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' Shaggin' On The Boulev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In The D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Springs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In The Moon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g Harv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In The Stre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ha And The Vandel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On The Ceil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Qu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With My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Id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ny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e To D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k Hor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la Ma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ling Nikk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ned If I Don't (danged If I Do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ugh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 She Left Tulsa (in A Chevy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light Fad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Go 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ty Veg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ty Vega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Go By (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ty Veg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Like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Ameri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Our Li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Ot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zzey Duk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d Sku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don Wainright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r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ry Finne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r Prud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c-6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Sea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In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e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icious Surprise (i Believ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h H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ta Da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ignated Drin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And George Str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perat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vil Comes Back To Georg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O'conn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vil Or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Vee And The Clov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vil With A Blue Dress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tch Ry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s And Cro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n't 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n't You Know How Much 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Pick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 Another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 Of A Broken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 And Ke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ffer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l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fficult K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yl C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yl Cro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gital Ba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f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lem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And Kelly Row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nah Moe Hummm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Zap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t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Zap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co Infer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mm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e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tant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wded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t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Rose Deluxe's Honky To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ent Will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land De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I Have To Say The Wo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9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It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 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ely D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ely D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The Right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They Know It's Christ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d A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a Think I'm Sex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Really Wan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y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y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Rememb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Still Want To Buy Me That D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na Touch Me (oh Yeah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 Jett And The Blackhea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Fries With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To Get Fun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 And C Music Fac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To Know A Secr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ctor My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Anybody Really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Anybody Really Know What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He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 And Linda 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My Ring Burn Your Fi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That Blue Moon Ever Shine On 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Your Mother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g And Butter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Ask Me No Quest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Be Stup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Break My Heart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Close Your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Whi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Come Around Here No 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Pet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Cry For Me Argenti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i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Dream It's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wded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wded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Get Me Star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ett At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Give Up On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Go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as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Know What You Got (till It'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nder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Know Wh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ah 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Be Lonely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Be The Last To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Ge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The Sun Go Down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 And 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Rock The Jukeb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ay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ina Rub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ay Goodbye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vi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vi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t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top Breaking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 And 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top Me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ell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hink Twice It's Al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 And Bob Dy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oss Us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ouc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annie Se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ouch Me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b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urn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e Of B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e Of B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nna Los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nna 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ie 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ie J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ste My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g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ste You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orry 'bou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semary Clo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 Wop (that Thing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uryn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Came A Blackbi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In Fla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In Tenness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On My Kn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On The Cor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ance Clearwater Reviv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On The Far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town T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zen Red Ro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Gra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 Feel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ley C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aggin' The 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James And The Shonde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aw The 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 D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peche Mo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 Walk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nber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nber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ft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 And Dobie G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 And Dobie G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nkin' B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cub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 (for Daddy Gen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 My C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in' And Cry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in' Into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rie 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ops Of Jupiter (tell M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eces Are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ke Of Ea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 Chand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mas Wal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tucky Headhun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 On The Bott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Lee Murph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 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 Over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ly Morning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th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ngu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th The Sun Th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e Ba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thb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Cro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 For Me To S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 And Lisa Hart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 Liv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riah He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 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Bailey And 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t The Ri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bb T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eous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ge Of Hea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ight Feet Hi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cy Dea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ighteen Wheels And A Dozen Ro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ectric Aven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d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d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ectric Boog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ia Griffith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ectric Sl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ia Griff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izabe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ak Ridge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And An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otional Resc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pty Ar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d The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dless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na Ross And 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na Ross And 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ough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otic Ci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5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sca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strang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ns 'n'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ternal Fl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g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n If I Tri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l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n If My Heart Would Bre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Neville And Kenny 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lasting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Friday Aftern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ig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Little Ste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Little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Mo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Once In A Wh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Other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F 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R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Rose Has It's Thor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Time I Close My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Time I Get Around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Lee Murph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 Hu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 Lay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Bena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 Want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Squ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day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Fo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da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xie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Chang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g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I Do I Do It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I 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She Wan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That You W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You W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tical Horiz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tical Horiz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w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B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cept For Mon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press Your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traordina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z Ph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z Phai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treme Ways 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yes Without A F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Id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 Word (live Tv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 Jnr And Kid R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ded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In Me Faith I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I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ad The Wet Sproc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ad The Wet Sproc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 From Gr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nda Mars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 In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ia K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g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ril Lavi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g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g In Love (uh Oh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s Ap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ene Ca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Affai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bba Ran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 And John O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Portra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Portrait (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Tr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ous Final Sce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nc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nta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r Beh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dleb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st A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 Bottomed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 Li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 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her And 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her Fig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d The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d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 It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nie Man And Jan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 Like Fall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och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 My Way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tless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in' Al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Co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ing Al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Co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ing Stronger Every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s Good (don't Worry Bout A Th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ughty By Na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s Like To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s So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liz Navid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e Felicia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ll On Black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nd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rnan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ggy 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w Quest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w Short Y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elds Of Go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elds Of Gr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Horns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fty Fif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teg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ght For Your Right To Pa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stie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nd My Way Back To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nter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And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Down Be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Esca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st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In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L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gpole Sit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vey Da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p T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t On The Flo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 Unde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vor Of The We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Hi F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ies On The Bu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w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Female Attitu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wers Mean Forgive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wers On The W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Heather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mon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Like An Eag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Me To The M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To The Ang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augh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llow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llow You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 I'm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 If You Think It's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R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ish Ga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w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A Ch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Crying Out Lou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ita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Her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Lack Of Better Wo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tless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My Broken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Once In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The First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Logg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The Good T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Pr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Whom The Bell To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 G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You I W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 Towns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And Ever Am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And For Alw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Every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In Blue Je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Lov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Yo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's As Far As I'll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g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give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ctoria 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giv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ty Hour Wee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nd Out Ab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Wa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Ree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xy L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i Hendr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t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ak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 At La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c Ta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 Bi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do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way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ze Fr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Geil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 Mid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 In Low Plac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 In Low Places (liv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 Will Be Frie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m The Bottom Of My Broken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m This Moment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z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zen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nkdafi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 Br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nky Cold Medi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e L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e L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e L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tures So Bright I Gotta We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buk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me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Michelle B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Michelle B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Feat Michelle B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ngsters Parad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l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l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ronim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Chil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Me To The Church On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ff Of My Clou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n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ec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n Your Fe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ut Of This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 Unde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ver Your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The Funk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tre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Up On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we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weat W And Kut K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Up Stand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To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away C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cha S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' Jiggy Wi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g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g To Know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host In The 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6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gol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 Cann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| C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Back My Bulle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Gimme Gim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Gimme Good Lov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Eleph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Som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a 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Three Ste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 Don't Tell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 On T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F 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 You'll Be A Woman S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rge Overk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's Gone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's Gotta Do What A Girl's G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fri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And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Charlo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Charlott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Girls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ley C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Lie T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On The Bea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hwa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A Little B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tra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ot Chili Pe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Geil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To Me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J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rdan 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C And The Sunshine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A Ring Some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Brok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Forever To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Tesh And James Ingr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Tesh And James Ingram (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Just On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8 Deg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Just One Night (una Noch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8 Deg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One More Sh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One Rea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Chap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Chap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Some Whe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y Heart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n To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in' It Up For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bert Mccli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in' Water To A Drowning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ura Brani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y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All The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pber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Rest High On That Mount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Ther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n Curtis Chap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Your Own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Bless Tex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Bless The Ch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Bless The U S 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Must Have Spent A Little More 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's Country U S 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us Hum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es Good With Be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ing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ri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ing In Circ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ld Dust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e As A Girl Can G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e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e From Love Too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nda Wilk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na Get A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Bye On A Bad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 Law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Fo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Girls Don'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Idea Tomor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ryl Do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Little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Morning Beauti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Stu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T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Times Ro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To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ery Stee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Vibrat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y M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Way To Get On My Bad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 And 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Year For The Ro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 And 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 And 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ay Ea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Ea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On A Bad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 Law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Says I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To Rom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zzy Osbou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To You 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B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night Sweet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ni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ni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t You Where I Wan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duation (friends Forever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tamin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 Tou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Nev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ma Got Run Over By A Reinde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mo And Pat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pa (tell Us About The Good O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pa Told Me S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pev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wn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se Megami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Advent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n Curtis Chap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American Nightm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ard Stern And Red Zomb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Balls Of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rry Lee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Beyo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est Man I Never Kne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dy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Eyed L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oovy Kind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own Men Don't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ardian Ang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y Lik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ys Do It All The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yp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ir Of The Do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zare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A Heart Tatt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Hans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A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thony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q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En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q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way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way Home Ca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Ska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mmer To F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 On My Shoul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di Pa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 Prints On The W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w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y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gin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ging By A Mom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y Pan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James And The Shonde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an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Christmas (war Is Over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Le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Just To Danc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anth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bor Ligh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Horns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Act To Fol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ther C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Call To M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Michael H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Candy Christ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lly Pa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Habit To Bre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Headed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Lovin'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Luck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Rock Bottom Of You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To Be Hum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 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To S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To Say I'm So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er C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er Ca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est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8 Deg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lem Shuff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vest M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s Anybody Seen Am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 Audrey Wigg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A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Ever Been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Ever Been Lon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nest Tub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Forgott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He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ncan Shei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p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ing A Pa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waiian Wedding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Ain't Worth Miss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Called Me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Didn't Have To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Gets That From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Left A Lot To Be Desir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och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Rides The Wild Hor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Thinks He'll Keep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Will She Know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And So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'pa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Half Emp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 And Stephanie B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 S Ben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Is A Lonely Hun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Like A Hurric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ry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Over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That Know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ila P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Trou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With Four Wheel Dr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Run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's Des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ache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e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eats Accelera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reak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rea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d Zeppe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Bena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t Of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ther's W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j Sam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 Lonely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 Lonely Boy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Can Wa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Help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In My Woman's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Is A Halfpi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y Lift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y Th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irrel Nut Zi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 In A Buck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teful D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 Yea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a 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Doub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Stra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ara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ara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i Mitc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 Me Hold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 Me Underst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lessly Hopeless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ter Skel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 Those Tears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A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ff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My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ttie W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Hot Step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i Kamoz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Hotstep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i Kamoz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Rain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urythmi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For The Pa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son Gret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I 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B 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In The Real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We 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Wit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ip Bai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's A Quar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's Som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o (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l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d Nug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Cinderell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Good Look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ffett And Black And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Ju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m'ron Juelz Santana Free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M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Eyed Pe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Eyed Pea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Mr Presid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en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Y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k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kas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Hop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Lones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ghes Je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Lonesome S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Road Ea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ss Jord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Sier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Tech Redne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er G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ra Streis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t 'em Up Sty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 Cantr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t Or Mi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Found Gl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t The Road J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Char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Me Jes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 Mu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Me Thrill Me Kis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My H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tie And The Blowf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Wal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Wal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The 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ing Out Hope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Engl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e In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es In The Floor Of Hea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 Circ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 Ho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wood Nigh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y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 Ain't Where His Heart 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 Sweet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ley C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town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tless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6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s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At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 I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ni Le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cy Dea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 I'm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suckle Swe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 Alexa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Attitu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Crow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Super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Tru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in's What I Do B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uart And 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uart And 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tonkvil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chie Coochie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man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 In A Hopeless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despread Pan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chest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hanie Ben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l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onne Far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less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As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rizontal B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rsepow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For Teac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Hot H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ter Poindex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In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Le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M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Rod Lincoln Comma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el Californ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nd Do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Is Rock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Of Ca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 And 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With No Curta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Am I Do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rks Ben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an I Help You Say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me How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me You Don't Call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ia K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ol Is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eep Is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u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id I Get By With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Wa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I L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I Live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I Wrap Up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You Keep The Music Play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i Austin And James Ingr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You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y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You Wan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 P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F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Forever Fe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Many T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rald Lev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Many W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Sweet It Is To Be Loved By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Was I To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Will I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Tu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You Remin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el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'd I Wind Up In Jamai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's It Going To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Eye Bl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s The World Treat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 And James Tay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ngry Like The Wo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ran Du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n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rry Sun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bride And The 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C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rt Me B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sbands And Wi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Pur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ypnotize The M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in't Superstitio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Dix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in't The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lready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lways Liked That B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A Man Of Constant Sor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ggy Bottom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I Sa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That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The Walr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The Working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Dr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ie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essid Union Of Sou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ieve I Can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K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ieve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ong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reathe In I Breathe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Ca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 Hel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Sw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 Love You Like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4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 See Clearly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N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Be Your Fri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h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s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Get No Satisfac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Hear The Mus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etta Ly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Help My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To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Hold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viv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Make You 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Quit You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d Zeppe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Reach Her Any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Slee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Stop Lov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Char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Take You Anyw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tty Emerick And 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ould Have Danced All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ould Never Love You En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c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ould Never Take The Place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rdan 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rdan Knigh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idn't Know My Own Streng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isappe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tall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 (cherish You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8 Deg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 I Do I Do I Do I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Believe In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Have To B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Az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Az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Matter To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Paint Myself Into Corn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Think I W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ona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F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y Wa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Tu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Tu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Kiss You Good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F 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0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Miss A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Wa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You To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yln Dawn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rink Al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Thoro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rive Myself 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rove All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mon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Fall To Piec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Feel Luc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Fell In The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et A Kick Out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ive You T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 To Extre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A Feel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Curr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gged E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You Ba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ny And 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You I Feel 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uess You Had To Be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te Ever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ve A D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ve No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ve Told You Lat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eard It Through The Grapev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vin G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ope You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 And Sons Of 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Died In Your Ar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tting Cr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na Be M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na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na Make Love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t To Be Your Ever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ib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t To Celebr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re Ea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ted You To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eep Look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eep Look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ew I Loved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age 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onne Far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m Rich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 A Litt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 How The River Fe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 What Boys Li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res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eft Mt Heart In San Francis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ike It I Love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s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Me Some Hi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Rock And Ro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 Jett And The Blackhea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The Night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ia Bridg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This B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To Boog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Re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max Blue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Always Fo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na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An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Beca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nest Tub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This Mu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ay Hate Myself In The Mo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ean 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Co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el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elt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Engl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My Fri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2 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You A Litt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A Va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To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Only Have Eyes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ming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Only Wanna B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antha F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Only Want To B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Springfie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aw R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ay A Little Pray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na K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It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You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nda Gro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Your S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hould Be Sleep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hould Have Been Tr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till Belie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ure Can Smell Th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we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4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ake My Chanc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hink You're Beauti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Dal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old You S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 Unde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ouch My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viny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y G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y G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y G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ry To Think About Elv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urn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ina Aguile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 That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kin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 Your 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lie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Dance With Someb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Do I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Go Too F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Have Some F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antha F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Love Like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Thomp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Love You Fo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Simp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Simp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Make You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B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Sex You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e Ba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Talk Abou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A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I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My Baby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My M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Know What Love 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ig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L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Grac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Spend My Lifetime Lov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Thank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ddie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et Robe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age 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 And Fat J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 And Fat Jo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 B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Rob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 To Wan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r Se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s Blown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s Country When Country Wasn't 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ara Mandr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ear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Ange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Buy You A New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cl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Come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Hold My G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Surv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Gayn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Hor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sh I Could Have Been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sh You'd St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't Go On And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t Pra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't Need You Any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't Say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rina El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Pick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uld Die 4 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uld've Loved You Any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rite The So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ry Mani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Be Ly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Ca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Like To Have That One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Love To Lay You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e Singlet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Rather Mis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Always Be Right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wyn Mcc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Miss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ff Daddy And Faith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There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brand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brand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Come Back As Another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Fly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gi D'agost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Go 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Go Down Lov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Have To Say I Love You In A S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Cro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Make Love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Break You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Fall In Lov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Forgive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Get Over You (getting O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p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Let You Go (angel Eyes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el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Smil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Rememb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Remembe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lantic Star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Stand By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Take Love Over M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Take You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ral Publ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Wa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Beli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k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King Bee Back Door Man Med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Marino Mahoga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Surviv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ready Tak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ready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Bad I'm Nationw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 Z 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Eight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ence Clearwater Reviv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Every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From The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Getcha 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Make You 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yhaw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Miss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Take That Mount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Holding My 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Holding On To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Love With A Capital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Love With A Married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Lov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The M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A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Talkin' About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Talking About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Leaving It Up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le And Ga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Miss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Movin'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Asham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s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Break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89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Gonna Do Anything Without 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 And 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 And 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 And Jamie O'neal 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Strong Enough To Say 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One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 Jn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Outta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Re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vin Campb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R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o Exci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nter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nter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o Happy I Can't Stop Cry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And S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o Prou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ley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till Dancin'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till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Rzezni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till In Lov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Edi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hat Kind Of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he Only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oo Sex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Said Fr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Said Fr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ry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ril Lavi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Your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R K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You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ve Been Lonely Too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ve Got It M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ve Got You Under My Sk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ce Cream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ce Ice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illa 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Bubba Can Dance (i Can Too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Heartaches Had W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onda Vinc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Hea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Her Lovin' Don't Kill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Ain't Go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Can't Ha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vonne Elli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Could Go 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ie Martinez Lil' Mo And 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Could See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Didn't Ha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Ever Loose My Faith I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Ever Lov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on No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Fall You're Going Down Wit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Had Any Pride Left A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Had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Lef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W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Never Stop Lov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Ker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Ker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Kers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Only Kne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Wanted 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Was A Drinkin'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Wer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'm Not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Trocc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t Don't Come Ea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t Wasn't For Her I Wouldn't Ha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on No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on No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Nobody Believed I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Nicho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at Ain't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thony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 Devil Danced (in Empty Poc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 Good Die Yo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re Was A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re's Not There Oughta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ommorow Never Co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omorrow Never Co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Can Do Anything El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Could Only S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Could Read My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don Lightfo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Ever Feel Like Lovin' Me Ag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Ever Have Forever In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Ever Stop Loving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eave Me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wn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 Me Let Me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 Someb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Shar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Really 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Wo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See Him If You See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 And Re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 And Reba (v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Gonna Wal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Craw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Not In It Fo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ve Got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ko Iko 12 Remix Ed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e St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mitation Of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mpossi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Nicho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Nicho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mpossible D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 Little Wh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 Real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 Week Or Tw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nother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nother's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And Garth B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Between Danc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Da Clu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Da Wind 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Daddy Cee Lo And Big B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Daughter's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Dre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a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High Sch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ine Lars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Own Backy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Pictur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Air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House Of Stone And 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 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Shape Of A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Still Of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sn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se Ar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 Jov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se Last Few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Your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 Hill And Rique Fran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Gabr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Your F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ependence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ependent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ependent Woman (part 1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ian Outl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nuen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satia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en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en Hayes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side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And Don Hen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And Don Hen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erstate Love So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o The Gro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o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ny Mard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ro Also Sprach Zarathustra Th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ui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w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we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vinci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Bena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visible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8 Deg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visible Tou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aq And Ro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 Goo Do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on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Sabba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resistibl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Eng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 It Cold In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 There Life Afte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 There Life Out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lands In The St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 And Dolly Pa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Doesn't Mean I Don't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Don't Matter To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Feels So 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i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i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Had To B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Is No Secr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Matters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Might B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hen Bish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Only Hurts When I'm Brea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asn'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gg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n't Be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n't Be Ove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uld B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uldn't Hurt To Have W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ll Go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Den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Great Day To Be Al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Hard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Heartac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Ty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Little Too L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l How You Look A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l In Your He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right It's Ok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h Ander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right To Be A Redne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ways Some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Been Awh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Just A Matter Of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Lonely Out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Not About Bl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Not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 V Gill A K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Onl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Only Rock And Ro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Over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use And Effec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So Ea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Still Rock And Roll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The Same Old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To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Up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Ne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C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Mo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Move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 And Di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Cougar Mellenca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ob's Lad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d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's Cry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m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alous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Crow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alou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Merch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y From The Blo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opar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g Kihn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rem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K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us He Know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us Was A Country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er C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t Airli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zeb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ngle Be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Setz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Deere Gr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Deere Tract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J Blanch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thony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Wayne Walking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B Goo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e Cuerv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lly W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 To The Center Of The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boy Duk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y To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Dog Night Wo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y Blue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by Stills And N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kebox In My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kebox Junk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 Mell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 Mell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 (for My Lov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nter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 Jive And Wai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Setzer Orches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ing Jack Fla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ngl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 D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 Unde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 Friend 200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nother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ellenca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nother Heartac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nother Woman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e Mur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Because She Lives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lee Tenn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Between You An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pril W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l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Can't La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Merch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Merch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Enough Ro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In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et Me Be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A P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A Redne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 Law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My Imagin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mpta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O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Ingr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One Of The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P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Remember 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f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The Two Of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The Way You 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To Hear You Say That You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And 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And Tim Mcgraw (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anna Love U (give It 2 M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y 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hat I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hat I Need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hen I Needed You Mo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Vanwar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r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ie Wants A Fast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mand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 Searc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 Sh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 The Fire Burn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o Speedwag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er Of The St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in'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tucky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tchup Song (hey Hah) 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 Ketch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y Lar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rtie Higg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ck A Litt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ck It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s Wanna Ro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ing Me Soft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g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er Qu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in'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ing Me Soft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g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ing Me Softly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g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d And Genero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Merch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d Of Mag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g Of The Mount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From A R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Ki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a Sole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a Solei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pence None The Ri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 Dead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a 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 I'm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u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 In Th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ra Streis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Of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ia Gibb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Th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ie My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You All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ence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ing A F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ockin' On Heaven's Do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ns 'n'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owing Me Know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okom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rypton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 Doors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 Doors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ung Fu Figh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 Doug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A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h H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h H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h H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 Isla Boni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i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y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on Russ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y Marmal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ina Aguilera Lil' Kim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ina Aguilera Lil' Kim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 Of A Million Dru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k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 Of Confus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sl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guage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D Loudermi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ger Than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Ch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ur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na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na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Ki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Frank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Man Commit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Heather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One Stand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ward B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Thing She Sa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yan Ty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Time I Felt Like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Mathis And Jane Ol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t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ec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tely (been Dreamin' 'bout Babies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y Down Sa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y Your Hand On My Pil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Toni 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d Me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xine Nightinga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d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der Of The P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gri 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rnin' The Blu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rning As You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rning To Liv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e A Tender Moment Al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e Virginia Al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Toni 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in' On Your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 Z 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m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ssons Learn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er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tie And The Blowf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tie And The Blowf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er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im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im Run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It B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Me Into You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Me Tell You About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Me Touch You For Awh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 And Union Sta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 Little Girl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B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 Music Lift You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 Music Pl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m Be Litt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Be Us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Do It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Go 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Go Spend Your Money H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ge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Kill Saturday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mon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Make A Baby K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 J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Mak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Talk About Se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And Pe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And Pe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it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Dani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ters From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Dog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ickerbock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By The Dr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Don't Have To Be So H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Goes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Happen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Is A High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Is But A D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p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Number 9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On A Ch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 Yo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's A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's So Fun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styles Of The Not So Rich And 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 In Your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 My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house's Ta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el Cre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ke A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ke 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in Timberl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ke There Ain't No Yester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me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nber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hiu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rv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t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Devi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Seda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Gaso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 (vo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Less Talk And A Lot 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iss Honky To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omen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or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ed Rode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ed Roo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o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Si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h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 For Lov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 Like You Were Dy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ly Up Your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' La Vida Lo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' On The E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g And Living W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g In A Mom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6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za J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cked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wded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Lee Murph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como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 Funk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ly And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ly Is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Squ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ly Won't Leave Me Al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ome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Springs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Springs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ome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ision Cha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Cool Woman In A Black Dr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Good 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Haired Country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Hard Lesson Learn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May You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s Young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Slow Kis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B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ime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rail Of T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Duc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rain Run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bie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Wal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ll 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Way Down (from 'twister'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 Goo Do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Way From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er Th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 Fogelbe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est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fellow Seren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some On'ry Me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t Little Si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t Me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w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w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t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ig Mor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What Followed Me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ing For Mr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ing For The 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d Loves A Drinking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snutt M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e Yourse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e Yourself (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t I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t Of Things Differ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ie Lou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gs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A Little Stro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And Marri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Bizar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ela 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Can Be So Co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Du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Can Build A Bri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Changes Ever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L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Don't Live Here Any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Don't Love You Any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Gets Me Every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Her Mad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Hu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zare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n An Elevat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Williams And B Mckni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All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t Wet W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All We N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En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 Of Hea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Stronger Than Pr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och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The Right Pl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Thicker Than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ib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e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etters In The S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ike There's No Tomor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ike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 A Little Bit Lo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ther My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 Te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 Two T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Needs A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f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f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be And Cece Win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n My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Xcap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n The Roc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Rema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Rollercoa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io Play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h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 52'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he Can't Live With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neakin' Up O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neaking Up O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B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tin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Geil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tory In The Mak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he One You're W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hen St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o Bur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'j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'j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Won't Le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Working O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 (vo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You Out Lou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's Got An Attitu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Dal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's The Only 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f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dig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r's Cro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Cro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in' You Against My W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ing Each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nan Kea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ing Every Minu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w Ri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 Be A L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iest Man In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rie 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 And The Union 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ura Brani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Mu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 In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 Mid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 Of Broad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rews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e Goodnight My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v U Be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l Cool 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yin'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are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 Del 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ho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llage Peo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 Sea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e In Eng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ggie M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gic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gic St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' Kim And 50 C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' Kim And 50 Cen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instre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A Move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ivia New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It Happ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Love Ea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ddie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Me S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Me Your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ara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Sweet Love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r Said Take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in' Good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in' Up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lee Tenn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lee Tenni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ma Don't Forget To Pray Fo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ma M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mbo Number 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Be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Ain't Made Of St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I Feel Like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Of My Wo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This Lon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To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Who Sold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rv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's Home Is His Cast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e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 And John O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s Gotta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garitavil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ond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 (shut Up And Kiss M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Ne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 Mar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The Produc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The Produc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ane's Last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Pet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sterpie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lantic Star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ter Of Tru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He'll Notice Her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I'm Amaz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Love Will Change Your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N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Maybe N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Not Tonight (duet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 And Lorrie Mo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She's Hu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lle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Bobby Mcg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is Jop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Charlie Talk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randa Lamb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Emi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T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nwhile Back At The Ran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i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irence (vo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et In The Midd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mories Are Made Of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mory Like I'm Gonna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mp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Na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 Don't Chan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Dal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 In Bl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docino County 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Nelson And Lee Ann W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Nelson And Lee Ann W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cury Blu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cy Mercy Merc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ckingh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dd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Eat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dnight Ri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man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dnight Train To Georg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adys 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les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e All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iv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town N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town N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rro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man Leag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rror Mirr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l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Ameri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y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Being M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ynn Loret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Independ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Clar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Clark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You Mu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issippi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mm B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mm Mmm Mmm Mm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 Test Dumm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 Test Dumm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 Test Dumm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 Test Dumm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Day Bonnie And Cly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Pet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ment Like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Clar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ments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y Denn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a Lisa On Cruise Contr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nnis Robb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day Morning Chur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ey In The Ba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ey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k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y Mo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Id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on R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onlight In Vermo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onshad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Beautiful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cgu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Than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liy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liya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Than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00 Mania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Today Than Yester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ral Stair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ning Has Brok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st Beautiful Girl In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st Beautiful Thing In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Mur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st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hers Little Hel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own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u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tr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tric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v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en Ant Far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vin'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Compa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ss Construc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Barte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Bartender (it's So Easy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Mo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Moon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. Wend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rested Develop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ch Too Young To Feel This Damn 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d On The Tir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rder Of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c Of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 And 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tang Sa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son Pick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ll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Pick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rms Stay Open All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bulous Thunderbi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Loves Lov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Pla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Love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est Fri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Ding A L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Father's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Favorite Mist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yl C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Front Porch Looking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Gu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We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Can't Tell You 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Has A Histo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Bran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Bran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Is Lost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ants To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Az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Go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Go On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Never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ome's In Alab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Imagin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Immort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esc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escenc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Kind Of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Kind Of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ast N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rks Ben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rks Ben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rks Bentl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i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e Will Not Chan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tchum H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in' You're Never Gonna Ge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 Vog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Mar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Next 30 Y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Next Thirty Y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Old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At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Own Pr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Perogat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Pray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t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acrif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haro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pecial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Hel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pecial Pray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cy Sledge And Joe Si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trongest Weak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 J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World Is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And Whitney 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ked With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D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 Goo Do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me Of The G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s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st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ity S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edle And The Sp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ther One Of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adys 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on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on Moon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sco Martin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A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Again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Bit A Bullet Like This Bef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 And S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Ending Song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aney And Bonnie And S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Sai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Find Someone Lik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Is A Prom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ona Ap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Keeping Secre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a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mid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mide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t Me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t You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Eye Bl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Eye Bl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ove You En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Should've Let You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 F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Age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d Eye D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deye D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Day Has C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Favor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Fool At An Old G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Big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Life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ykah Bad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adys K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Time I Fall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Cetera And 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'n' Ea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And S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To B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ll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And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Bef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Bi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yal Wade K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Chicago Di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 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 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Disappear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c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In My Ve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Is Fallin' In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Mo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Shif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The Lights Went Out In Georg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To Rememb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ne To F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lly Pa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Doubt Abou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Easy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 Sixty F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End In S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rina L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Future In The Pa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atter W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fi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istak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Smy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Smy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Cry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bride And The 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bride And The 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I Love You'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e Lenn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Mr Nice Gu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e Coo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Rain (in This Cloud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ie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ie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Tears (enough Is Enough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ra Streisand And Donna S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New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Lik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rp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Needs To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To Run W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man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rdinary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Place Like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Regrets Y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ya Isaa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Rep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Scrub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Shoes No Shirt No Proble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Tell 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Woman No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weat And Athena C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Bu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man Bei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Ever Died Of A Broken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Cr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Crush (vocal)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Wants To Be Lon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Martin And Christina A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W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ney Fo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Gonna Rain On Our Par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Her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Supposed To Be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borah C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Supposed To Be Here (remi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borah C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ne Of Your Busi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N Pe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ma Jean Ri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th To Alask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Ho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wegian W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A Day Goes 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Count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Gonna Get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A T 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A T U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To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 And 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 And Ev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Bout Love Makes Sen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But A Good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To L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Grac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Grac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Grac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Graci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Graci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As It See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But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Can Keep Me From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Compares 2 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ead O'conn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Even Mat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uryn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On But The Rad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vember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ns 'n'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And Fo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ard Mar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I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That We've Found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You Tell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here B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umber 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bject Of My Des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poi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cean Front Prope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Me Oh My Sweet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No Not My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Very Yo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What A Beautiful Mo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What A Thr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Yea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ymers Gotti Boo And Ta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klaho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klaho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' R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le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8 X 10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Enough To Know Be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Hippie (the Seque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amy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amy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Macdonald Had A Far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Man An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tie And The Blowf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Pair Of Sh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Stu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Time Rock And Ro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Weakness (coming On Strong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Bus To St Clou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Good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Miss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Night Like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Bended Kn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My 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h Un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My Way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ya Isaa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Bea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R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Dark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Caffe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Ver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Your Way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Bourbon One Scotch One Be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Thoro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Boy One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Day Closer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D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Fine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ff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Fo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Th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Head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l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Honest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Hundred And Tw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ast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Dr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ess Bell To Answ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th Dimen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ove At A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Last Ch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Night At A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Night In New Orle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Of Those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Step At A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Je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Summer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le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Thing Leads To Ano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x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Tin Soldi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Vis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Way Ticket (because I Ca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Wee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enaked Lad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s You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As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thra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G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In Ameri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 J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On Days That End In 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The Good Die Yo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Thing That Looks Good On Me 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Wanna B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tie And The Blowf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oh Aah Just A Little B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a 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ops I Did It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en Ar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erat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Cro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timist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ioh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rdina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i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rdinary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Car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sama Yo M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ther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ot Chili Pe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r 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by Stills And N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r Lips Are Seal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 And Haylie D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 And Haylie Duff 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r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 Of Control Raging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 And Travis T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 Of My B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 Of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 B M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Lewis And Fred Dur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Lewis And Fred Durst (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skirts Of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ver My He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ye Como V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ye Mi Can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int It Bl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int Me A Birmingh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n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ndora's B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a Loved M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a Was A Rolling St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mpta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 Ang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back Wri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d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dise By The Dashboard 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no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Sabba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ty For Tw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And Billy Cur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And Billy Cur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And Billy Cur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ty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ss The Dutch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cal Y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ssenger Se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iently Wai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Eminem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e Of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e T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nny 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ople Are Stran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p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hole Surf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sonali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loyd Pr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The Meter Rea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i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otograp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libu Stor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ez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ez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ano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 And Sheryl C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 Postcards From L 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K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K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 To Bur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s Of Matchstick M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zzy Osbou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 Of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is Jop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is Jop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s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lee Simp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lee Simp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ball Wiz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c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enaked Lad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cush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 Z 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Cadilla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net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dy Bar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y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y Something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yboys Of The Southwestern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l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 Come Home For Christ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 Forgi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 Remembe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p Drag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ms Blu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lly Pa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cahontas Prou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cket Of A Cl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etry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oebe S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son Whisk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or Little F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Ne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or Man's Ro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or Poor Pitiful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p A T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ssess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ch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ch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u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ur Out Th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Je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ur Some Sugar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f Lepp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wer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werful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ctice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ctice What You Prea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ry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ctise What You Prea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ry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 C Ha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 For The Fi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er For The Dy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in' For Day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ing For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cious And Fe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ma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cious Declar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ective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ective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t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ce To P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de And J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op Me Up Beside The Jukeb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mp Up The J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chnotron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re Bred Redne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t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rpl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sh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And Pe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A Little Love In You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e Lennox And Al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It On Pa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 Nesby Featuring Al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Your Best Dress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Your Hand In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Your Heart Into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rie 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rie Austi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tin' On The Rit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 Of Hea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ice New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 Of Memp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 Of My Double Wide Trai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iet Time To Pl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it Playing Games With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a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lden Earr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io Ga G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gs To Rich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 K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bow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B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bow's Cadilla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Horns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ing On Sun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y Day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 And Ja Ru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mble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d Zeppe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pper's De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hill G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hill G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pt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dy To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Bad M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e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e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ife (i Never Was The Same Ag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ive Wom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y Wa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sryc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son To Belie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l Y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Id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And Rio Gran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upern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Dirt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igh He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Pick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Neck Ro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Ragt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Red W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B 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emption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neck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fried Dre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Me This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rdan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Th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Wh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nisc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iv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c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cu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ntella B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pec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turn Of The M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o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turn To Innoc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ig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uni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hes And Her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volu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iann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Dev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Is Gonna Ge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Of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r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bar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bbon In The S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Wo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bbon Of Dark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nie 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 And John O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e Captain R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Im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Im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e Like The W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opher C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ers On The Stor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' With The Leg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Bry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Bryan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6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g With Private Mal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g With Privite Mal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Hand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 Osbor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W 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In The Middle Of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Man For The Jo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Rob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r 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Place Wrong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Throug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Time Of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War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Where I Need To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ng On Her Finger Time On Her H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 Of Dre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 Of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ad You Leave Beh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Lee Murph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adhouse Blu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'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 Bye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d Zeppe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 All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 Dreams Come Tr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Can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r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In The U S 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Cougar Mellenca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Me Gent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K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My World (little Country Gir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Ste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This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You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'n'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efeller Ska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boy Sl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in' Pneumonia And The Boogie W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Riv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in' With The Rhythm Of The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y Racc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y T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e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eo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Lee And Show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 On Eighteen Whee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 Over Beetho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pe The M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s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ugh And Re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und About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und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 A Dubb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 Mell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 Me The Right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y Tues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mor Has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mour Has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mou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x Social C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Trave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Travell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Run Rudolp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Run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yan Ty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yan Ty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yan Tyl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 Jov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 Sh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 T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wn S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l Asyl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l Asyl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' Away With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' With The Devi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g Be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Pre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g On Emp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g On 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O 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cred G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bride And The 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d Lookin' M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fe In New York Ci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 D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fety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 Without Ha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d I Loved You But I Li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Bo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l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l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nts And Ang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e Old Lang Sy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 Fogelbe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e Script Different Ca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 And Deborah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 Isabell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Div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d And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h Nielsen Chap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 Claus Boog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t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S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 And John O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turday In The P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A Horse (ride A Cowboy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A Horse Ride A Cow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Matth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Matthew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This One Fo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dust On Her Hal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mill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I Yi Y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ing Yang Tw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If You Feel Al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Wa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My N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Wh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in' Day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You Say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ar Tiss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ot Chili Pe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ary Old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Foster And Georgia M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hool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 Cru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ie 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 Of Heartbre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 And George S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dri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 Our F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rchin My So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nda Shep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sons In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y Ja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y Ja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ond W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 Agent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Riv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 Gard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Springs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 Lov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lantic Star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e Y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lf Contr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ura Branig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ll A Lot Of Be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en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lling The Dr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mi Charmed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Eye Bl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Eye Bl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nding M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h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nor Santa Cla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mo And Pat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ntimental Jour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ris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parate Li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parate W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ptember Mor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ren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 Days With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i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t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 Canadian Ragw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th 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Riv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ty Six Tromb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x And Can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y Playg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y Playg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xy And 17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y Ca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xy Sad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gt Peppers Lonely Hearts Club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dow Of Your S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dowboxer 98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ona Ap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Rattle And Ro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 Haley And His Come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Ya Tailfea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And P Did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And P Didd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You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gory Abb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Your Bon B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die M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y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me On The M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mel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ttered Dre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Hates Jaz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Ain't The Girl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l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Always Talked About Mex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tt J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Ba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Blinded Me With Sci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mas Dol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B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Lau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Can't Say I Didn't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oesn't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cgu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cgu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cguin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re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rew A Broken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rives Me Craz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ne Young Canniba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Got What She Deser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zier 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 Ketch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san Ash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Is His Only N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 Ju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Never Lets It Go To Her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Never Looks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upern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Only Smokes When She Drin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Nicho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Sa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ective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Said 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ett At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Thinks His Name Was Joh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Thinks My Tractors Sex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Thinks She Need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Used To Be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W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d Give An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How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How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d Leave You With A S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ll Go O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Tu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ll Leave You With A S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 Beau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b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l I Ever H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Mar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l I G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Coz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ways A Woman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ways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ing Home Wit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t A Mind Of Her 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ona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t I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t That Look In Her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In Love With The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y Kind Of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Not Just A Pretty F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Not The Cheatin' K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Sure Taking It W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Shar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Taken A Sh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ective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 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ck To The Syste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Id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And Pe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rt Dick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0 Fin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uld I St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brie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uld've Been A Cow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tis Day And The Knigh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ver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in 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y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 The Meaning Of Being Lon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 The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Framp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ust Go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ck And Tir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 Canadian Ragw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de By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y Star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dew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g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e Of B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ence On The 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ly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ver Spr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ver Threads And Golden Need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Wynette And D Parton And 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Kind Of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Doub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y Irresista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Pal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 Wag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 I Don't Ha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lin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lin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 I Fell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Wel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 I've Seen You La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na Jan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r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guire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 A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At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 For The Mom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le Fa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le White Fema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sters Are Doing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e Lennox And 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ttin' On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t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tting Pret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 Days On The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 Pack Sum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teen Going On Sevent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8er Bo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ril Lavi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 Is Cry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edgeham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Gabr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eepwal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l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owh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nter Sis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ll Town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Pick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ller Piec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Dr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ells Like Teen Spir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rv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rv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 In Her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Eng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Eng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 Rings In The D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in' Gra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 Law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ing G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C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C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ing In The Boys Roo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ley C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y Mountain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nnie Milsa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o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Rob Th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now Fall On The S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Cl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 And John O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Emotion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Far Away So Cl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F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t Condi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Help Me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Bar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In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lanta Rhythm Sec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Much For Pretend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ld (the Grundy County Auction In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ldier's W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xie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litary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Bea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Days You Just Gotta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Enchanted Eve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Girls (dance With Wome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C Chas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C Chasez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Girls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Guys Have All The Lu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y Wa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Trou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Wonder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ey Lewis And The N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ey Lewis And The N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Things Are Meant To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 Lik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 Should Lea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 To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's Been Sleep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 Proof Aged In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Az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 (you Want Me To Want You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 Out Of The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Else's S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Else's Turn To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lee Tenn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To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 B And 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 B And 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t Condi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To Share It W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At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About The Way You Look 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Already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ene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In The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rey Stee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In Your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 Biv Dev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Like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That We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To Be Proud O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To Believe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H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Worth Leaving Beh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ni Le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imes It's Just Your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Heather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In The Vicinity Of The 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 And Alison Kra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Other Than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Out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 And James Ing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 And James Ing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 Of A Preache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Springfie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 Of A Preacher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rie 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For The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Char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Of The Sou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Remembers Wh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Sung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s Abou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s About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n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rry 200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en Studd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en Studdar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rry You Ask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r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 Of Santa 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by And Gwen Stefa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's Gonna Do It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e Daniel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b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 Band And Tra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Cro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by Stills And N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Gr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S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veni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rks Are Gonna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erine Whe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el Cre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cial L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Goodman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nd My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lled Perfu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rit Of A Boy Wisdom Of A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oon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eeze B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eeze Me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And Trisha Year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And Trisha Year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mpe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 And Di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N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N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On The Edge Of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Outside A Broken Phone B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mitive Radio Go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Outside The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St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ri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s On The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s Over Tex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t Me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t The C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t The Commo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egu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te Of M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tue Of A F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Van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tern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(i Missed You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Loeb And Nine Sto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Loeb And Nine Sto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A Wh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Springfie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Beauti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Fo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 Ketch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In My Cor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Wash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Wit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s In Mex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ady As She G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al My Sunshine (duet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a Mart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 By Ste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 Into Christ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cqu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yl C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ym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Holding Out Fo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Lovin'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rp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The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 Orl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The S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ng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uw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r It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le (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Row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Cold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bson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edi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 Draggin' My Heart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Petty And Stevie N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 In The Name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re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 On A D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m Wa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m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ssics I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my Wea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y Of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An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ight From The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ight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Abd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n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nger In My Mirr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ngers In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wberry W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y Cat Str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y Ca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e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Squ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k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ence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 En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 Enough To Be You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 Enough To B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u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And Mystic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And Mystica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ck O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pid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b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pid Th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izabeth Coo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Feat Mystik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dden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ddenly Sing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ds In The Buck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 Sug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B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Bas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C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ce Monk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Wa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ena Ea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mer Breez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s And Cro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mer Of '69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mertime Blu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da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ond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day Kind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Heb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ny Came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Colv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Colv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ri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ah 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ah Jone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sh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athan Edwa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athan Edwa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shine Of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 Trou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ve For Figh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mod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 Pa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sti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Wo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fer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fin' Safar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round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tel Kreviazu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viv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ssud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amp Mus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ar It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st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at (a La La La La Long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ner Circ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Baby Ja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Caro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City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mped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Dre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 Bouc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Home Alab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w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Little Sixt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Music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Pe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R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outhern Comfo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Je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Je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Jewel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m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mmer 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h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rre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Mclach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ugh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est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est Tab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mming In Champag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Heather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Heatherl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ona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ng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 A S A 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B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Chance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Little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Mess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y Sh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Pict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l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l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It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It Easy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iv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It To The Lim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As I 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fe Dob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fe Dob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street And M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The Money And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You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in' Care Of Busin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hman Turner Over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lk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N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Orch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ll Tall Tr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x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ry Cha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ch Your Childr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by Stills And N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dro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Duc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drops On My Gui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drops Will F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ellenca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s Of A Cl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y Rob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s On My Pil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Anth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ddy Bear Don't Be Cru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ephone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i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Her Abou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Hi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B Streis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Laura I Love 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Pet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Gra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H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Something Bad About Tuls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Where It Hu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Trocc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Trocc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Shane St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ur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mp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eez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 Rounds With Jose Cuerv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der L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lly Pa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der Tra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der Y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Cafferty And The Bea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essee M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essee R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essee River R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quila Talk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Fl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Plat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Tat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bson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Torna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God For Ki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ak Ridge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God I Found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 And Joe And 98 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 And Joe And 98 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God I'm A Country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s For The Memo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Ho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s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mylou Har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Ain't No Way To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Don't Impress Me Mu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Don't Satisfy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ther C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Girl's Been Spyin'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I Would Be 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Ol' W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Road Not Tak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Sum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Was A R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Was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Wasn'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d Be Al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ll Be The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Ho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A P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cgu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Co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How You Know (when You're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Jes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Den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Jess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Den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My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My Sto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Tru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Bran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Way I've Always Heard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y Si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Way Love G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Brothers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I Get For Lov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It's All Ab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Love Is F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She Gets For Loving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Your Love D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rry Harv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rry Harvic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en 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y I'm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 Wedding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They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W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You Can Tell Me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sin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Ain't Nothin' Wrong With T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B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Is No Arizo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Is No W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ovan Chap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She G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pence None The Ri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Stands The Gla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bb Pier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 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 Have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89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'll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A Moon Out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p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p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Always Something There 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ked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More To Me Tha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No Business Like Showbus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No Lim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Are The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 Lam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Arms Of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ess W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Words Two Hearts On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y Asked Ab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y Don't Make Them Like That Any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How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y're Playing Our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cker Than Bl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 Called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s That Never Cross A Man's M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Pick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s We Said To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s You Said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 Ab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 Tw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' Ab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' Proble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g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Toni 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g 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a G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8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Rate Rom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Rock From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Ain't A Love S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 Jov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Ain't No Rag It's A Fla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Far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Ha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Heartache Never Slee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 Promis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A Song For The Lon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G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How We Pa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a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Me Missing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Ki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oon 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oon 5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One's Gonna Hur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 And Marty Stu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Prete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Romeo Ain't Got Juliet Y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el Cre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ankee G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ankee Gr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 I'm In It Fo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Will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5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Woman Nee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ght I'd Died And Gone To Hea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Memor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ett A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Mi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Car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Car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Carlt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Times A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Little Bi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Little Pi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J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Je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Marlen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l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Mississipp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Times A L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Wooden Cros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under Ro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c Tac To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y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de Is Hi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ond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ghtro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 Nothing Comes Between 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It Shi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There Wa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You Come Back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You Do Me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You 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A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La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And Ch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e Bad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Is On My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Marches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Of Your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y Danc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red Of Wai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sket A Task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la Fitzger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All The Girls I've Loved Bef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o Iglesias And Willie N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Be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Bi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Have You Back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Love You 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Make You Feel M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Quote Shakespe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ri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The Moon And 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age 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ing Pump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gether Again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or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l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lix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orrow's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ald Fa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And The Rest Of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na Gor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 Celebrate M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bo Bryson And Roberta Fl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 Wanna Be You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 Want To Be Your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s The Night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 Cl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My Love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An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The Heartache's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Tonight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We Just Might Fall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 Ketch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's The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te Ton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lo K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Cl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Cold Win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Gone Too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 Vog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Good To Be Tr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Pet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Pet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Peter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Late Too So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 Seca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Legit To Qu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 C Ha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Little Too L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enaked Lad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ce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 Mon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u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 Of A Good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A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 Too Little Too L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Mathis And D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t Toot Tootsie (goodby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Imbrug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Imbrug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Imbrugli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n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Imbrug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tured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ard Stern And The Dust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tal Eclipse Of The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Ty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kki Fre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kki Fre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c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ch Of Gr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teful D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ch Peel And St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The N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gh Little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gher Than Nai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x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ks Of My T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y Rob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elin' Soldi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eling Riverside Blu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d Zeppe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eat Her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eat U R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a Winb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y Trick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Be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Be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p Around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 And Martina Mcb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 Is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a Ree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e Ree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 With The Tru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ck Drivin'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Dud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ndau Ball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e Fin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 And Kiki D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ly Madly Deep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age 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th About M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th Number 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 Not To Look So Pret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in' To Get Ove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in' To Get To New Orle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t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ing To Find Atlant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bthump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mbawam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mbawam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mbawam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ck Me 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mberly 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cker's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tie And The Blowf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's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ff Enu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bulous Thunderbi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lsa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mble In The Rou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Back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qu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qu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It Lo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My He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Off The 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Furt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Beat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ckie Sue Rob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P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 Z 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tti Frutt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ich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i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bby Che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ist And Sh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Fine Peop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Of A K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Of A Kind Workin' On A Full H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Out Of Three Ain't B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eople Fell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ina Colad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rinc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n Doct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n Doct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Steps Beh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f Lepp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Teardro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Can't Touch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 C Ha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 C Ha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Got It B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Remin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Remind Me (radio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Send Me Swing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t Condi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Will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 M 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h Hu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2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6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answered Pray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believab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break My Heart (dance 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brok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hained Mel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Tom's Cab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ondition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David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Boardwal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f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Bri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ot Chili Pe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ot Chili Pepp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Sam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rp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ril Bain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Your Spell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ck Ow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neath I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Doub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stand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Xsca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invi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known Soldi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s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I Fall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The End Of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ig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We Fall Back In Lov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usually Unusu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(country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Against The Wall You Redne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rry Jeff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On The Roo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f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Where We Be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Cocker J War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side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na 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side Of Being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erine B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stairs Down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town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lent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Brickman And Martina Mcb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il Of T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 Ketch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n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cking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dal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rgin Pl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xy Mus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rtual Insani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roqu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sion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s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g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ices Ca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 Tues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lca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lcano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uca Sal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L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in' On Jo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Az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ing For To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ke Me Up Before You Go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ke Up Everyb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old Melvin And The Bluen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ke Up Little Sus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ly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Like A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Of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e Strai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On The Wild S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Soft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Softly On This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tucky Headhun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The Dinosau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 (not Wa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This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 And Run Dm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Through Th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C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ed Outta Hea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gged E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gged Edg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' 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' On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 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fter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 Figh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 Fighter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way A Win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Blu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In Memp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In My Sho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peche Mo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On Sunsh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rina And The Wa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To Jerusale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g Dang Dood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oto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k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na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ce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ce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 Pi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Sabba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m Mach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mth Of The S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i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and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and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 It Some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ddie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 That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te Of Good Whisk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Stamp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ted On The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by Stills And N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tty Eme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ch The Wind Blow 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 Runs D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fa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l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melon Craw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ve On Wa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st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She Love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ard Mar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ard Mar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Too Dee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w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You Do The Things You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B 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You Loved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ll Fall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Mur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re Fami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ster Sle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ster Sle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re The Champ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Believe In G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Belong Toge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And Joh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Can't Love Like This Any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anced Any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idn't Start The 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on't Have To Do Th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on't Need Another Her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Tu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Fit Toge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Just Disagr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May Never Pass This Way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s And Cro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Shook Ha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b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Tell Oursel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Were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ll Burn That Bri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ll Smile In The Sunsh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le Gar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re In The M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re So Good Toge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ve Tried Ever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W 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i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n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Beautiful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Ca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Crying Sh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Girl Wan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ina Aguile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Memo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Sh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Woman Wan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Wonderful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is Armstr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bout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Becomes Of The Broken Heart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Do You S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Do You Want With His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Have You Done For Me Lat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Did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s Of The Des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s Of The Desert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Didn't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hen'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Do B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in 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Like Ab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manti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manti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Meant To S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N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Really Meant To S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f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f It'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f She's An Ang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Shane St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s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dd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t Ain'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Tu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Kind Of Woman Would I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Mattered Mo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Might Have B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Say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 And John Mella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She's Doing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The Cowgirls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The World Needs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They're Talking Ab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ett Atk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Was I Think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rks Ben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We're Gonna Do Abou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Shane St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Would You S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Matthews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d I S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Char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ll You Do Abou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upern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In It For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It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My Ag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k 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The Frequency Kenne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This Life F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chulookin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ever It Tak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ever We Imag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Ingr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ta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And Pep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town N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A Man Loves A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y Wa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And W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Boy Meets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Can I Se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Doves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God Fearin' Women Get The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Come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Come Back (i Wanna Be A Dog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g Hol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D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erc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Fall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Clive Griff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Need Someb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lph Tresv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Need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o S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o S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Said I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Say I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About Ang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About Cheat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'm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 Doors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'm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i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t Ra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Love Find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My Dream Comes Tr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Somebody Knows You That W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Somebody Love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Children C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L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Lights Go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Sun Goes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Thought Of You Catches 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Belie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 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Come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ric Rutt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Come Back To Me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(vocal)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Kis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ain Sha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Kiss Me (country Version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Lie Next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Say Nothing A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 And Union Sta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Think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Walk In The Roo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're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nber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ard Mar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ard Marx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ever I Call You Fri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Loggins And Stevie N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ever Whe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ever You Come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Are You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Broken Hearts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I Fit In The Pict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We Go From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Willi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You 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erc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You Go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erc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es It Hu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en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Forever Beg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 Mell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Have All The Cowboys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Have All The Cowboys Gone Mi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Be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Come Fro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Used To Have A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s The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a Flack And Donny Hat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 Blacktop E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 Corn Don't G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 Stars And Stripes And T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re's Smo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cher And P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Was 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Van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Were You (when The World St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Would You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'd You Get Your Cheatin' Fro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way 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's Your Head 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sement Jax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ver She 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Van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ver You 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ch Bridge To Cro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le My Guitar Gently Wee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p App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rl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x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key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key Lulla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 And Alison Kra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key Rock A Rol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Wedd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Id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7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Let The Dogs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ha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ha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Says You Can't Have It 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Wants To Live Fore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Will I Run 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e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ey Dea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Cheatin' Wh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Making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That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The M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lph Tresv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Your Dad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Ho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Love On The 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Shakin' Goin'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rry Lee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New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bo Bryson And Regina Be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se Bed Have Your Boots Been Un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Ain't I Run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Can't He B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Can't We All Just Get A Longne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 Jn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idn't I Think Of Th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 People Fall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es It Always Rain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Do It On The 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Fall In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Get Dru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You And 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Alex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Alex Ban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You Get A Jo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ffspr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Georg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ay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Haven't I Heard From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No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Walk When You Can F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Would I Day Goodb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de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f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And Lil' M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Ang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Ch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Hor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Van She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Mountain H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ellenca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e Lo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West Sh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f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Murph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flow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It Go Round In Circ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Pre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Be T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Be There In The Mor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Marry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And The Hand J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Otis Sh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ng To Forg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d Of Chan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rp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e Into Wa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Graham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ter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pe Ou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 Boys And Beach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I Didn't Know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I Didn't Miss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ie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You Were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in' And Hopin'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Springfie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ing W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ence Trent D'ar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ing You Were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chcraf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Arms Wide Op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Bells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 And Dolly Par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A Tr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l Asyl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na Lew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 What Do I Do Wit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ke Up With A Mon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ep T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Befor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He Lo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I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In Me Needs The Man I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's Tou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's Wor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ia K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ia Ke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't You Be My Neighbou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Rog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der Lik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Nel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der Of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der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cl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ds B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ds Get In The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 In Progr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 To 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erage White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in' For The Week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 Mell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ing For The Week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r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ld I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ective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lds Ap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st That Could Happ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lyn 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th Every Mi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uld I Lie To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urythmic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apped A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apped Up In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ink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ite This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itten In The St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 And 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 And 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Ag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Pl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Place Wrong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bl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ww Memo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Xxx's And Ooo's (an American Gir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 M C 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llage Peo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a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And Ludacris And Lil' 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And Ludacris And Lil' 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ar At A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Den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ar Of The C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l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p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shall Dyll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in't Much F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nd 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Gayle And E Rabb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nd Only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nd The Mona Lis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Colv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 My Number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 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 Mouth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 The Best Part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Better Think Tw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Better Wa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P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Call Me 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Si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Feel B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Never Ask Too Mu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Sleep While I Dr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Gr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Count Me Out Y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Hide Beauti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L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Hurr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Judge A Book By Its C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 Didd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Los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Make A Heart Love Someb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Take It With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onda Vinc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Take The Honky Tonk Out 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a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on Cl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 Your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2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Bring Me Flow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 And Barbra Str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 And Barbra Str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Even Know Who I 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Have To Say You Love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Springfie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Have To Wo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Know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Char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Lie Here Any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lly Fair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lly Fair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lly Fairchild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Mess Around With Ji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Cro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ropped The Bomb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p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et No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ets No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Ev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ive Good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 Fir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 First (do You Wanna Kiss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 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 It (boys On The Side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ta B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'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'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'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Had Me From Hell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Just Watch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Keep Me Hangin' 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m Wil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ear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ight Up My 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ove The Thu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Loving Fu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Me S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Me Wan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y Be 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ean The World To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Oughta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Oughta Know (dance Remix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Put A Move On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incy Jones And Tam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exy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Chocola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hook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d Zeppe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hook Me All Night L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 D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till Got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upern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To Me Are Every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Took Him Off My Ha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Took The Words Right Out Of M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anted 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ear It W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ere M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in My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on't Be Lonely 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Accomp'ny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Always Be Loved By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Never K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Never Walk Al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us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Think Of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A G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tical Horiz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Gonna Miss Me When I'm G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In My He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c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In My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Like Coming H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972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040" w:leader="none"/>
          <w:tab w:val="left" w:pos="870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Lucky I Love Yo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san Ash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My Soul And Inspir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eous Broth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Not In Kansas Anym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o V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y Si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ill He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ill The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(voca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ronger Tha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The First Time I Thought Ab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The Inspir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ve Got A 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Trocc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 And Beautif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 Man's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'n (holla Back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bolo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Body Is A Wonder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Dise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i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fie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Love Amazes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Love Keeps Working On 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y Wat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Mama Don't Da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ggins And Mess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New Cucko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dig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Smiling F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W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th Gone W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id 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omb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nber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0" w:leader="none"/>
          <w:tab w:val="right" w:pos="9300" w:leader="none"/>
          <w:tab w:val="left" w:pos="93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oot Suit Ri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Poppin' Dadd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4380" w:leader="none"/>
          <w:tab w:val="right" w:pos="9300" w:leader="none"/>
          <w:tab w:val="left" w:pos="939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Poppin' Daddies (voc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before="144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33</w:t>
      </w:r>
    </w:p>
    <w:sectPr>
      <w:type w:val="nextPage"/>
      <w:pgSz w:w="12240" w:h="15840"/>
      <w:pgMar w:left="1296" w:right="864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26:00Z</dcterms:created>
  <dc:creator>Ricardo Martinez</dc:creator>
  <dc:description/>
  <cp:keywords/>
  <dc:language>en-US</dc:language>
  <cp:lastModifiedBy>Awesome Entertainment</cp:lastModifiedBy>
  <dcterms:modified xsi:type="dcterms:W3CDTF">2009-02-08T19:26:00Z</dcterms:modified>
  <cp:revision>2</cp:revision>
  <dc:subject/>
  <dc:title/>
</cp:coreProperties>
</file>